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858"/>
        <w:gridCol w:w="764"/>
        <w:gridCol w:w="2914"/>
        <w:gridCol w:w="4749"/>
        <w:gridCol w:w="921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мурадов Магомедрасул Ада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Новогагатлинская СОШ им. Х.С.Салимова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Магомед Хира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радинская СОШ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 Магомед-Запир Казимб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динов Нурмагомед А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Шамилькалинская СОШ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 Арслан Шами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нкуев Данила Абдурахм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ак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Чапаевская СОШ №2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Фарида Тофи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а Рената Дав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медкалинская гимназия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акаева Диана Раш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акова Патимат Мура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Шамилькалинская СОШ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хадова Динара Окт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нова Разият Рамаз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аев Гайдар  Абду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Шамилькалинская СОШ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ова Изольда Агакери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тынский район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Луткунская СОШ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Айшат Нажмутди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ев Замир Зейнад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тов Шамиль Саи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850"/>
        <w:gridCol w:w="764"/>
        <w:gridCol w:w="2779"/>
        <w:gridCol w:w="4678"/>
        <w:gridCol w:w="101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сиева Амина Русл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евов Насрудин Асевови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юбинская СОШ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ов Магомед Русл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а Аминат Саи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иров Зубаир Бул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ев Абдула Далгат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ева Уммукусум Закарж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бедгаджиева Марьям Гаджимура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Фатима Салих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8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атов Таджитдин Набиюл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9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рудинов Магомед Салман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а Фатима Шами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ипова Асият Рамаза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банова Зулайхат Юсуп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т.Карланюртовская СОШ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банова Марина Мура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а Камила Заурбей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22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жиева Джамиля Эльбрус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емираульская СОШ Ш.Байм-ева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беков Магомедрасул Магомедхабиб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ова Диана Рам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Патимат Ражабдиб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8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улов Магомедхан А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бова Регина Шах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5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аева Аминат Шами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чараева Умукусум Гаджимус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ева Зайгинат Зиявутд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10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ева Патимат Магомедгаджияв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ова Умжаган Магомедам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Патма Мура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магомедова Зайнаб Уза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ова Асият Абдурагим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ЛОГИЯ</w:t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8"/>
        <w:gridCol w:w="764"/>
        <w:gridCol w:w="2772"/>
        <w:gridCol w:w="5244"/>
        <w:gridCol w:w="992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улаев Юнус 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 Гамзат Мурад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ьбиханов Мевлюд Саражутд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Фатима Абдуллае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города Буйнак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лиева Заира Сагидсулт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ЦОДОУ ЗОЖ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«Кубинская СОШ  Лак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инов Гаджи Гитино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ЦОДОУ ЗОЖ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»Новоурадинская СОШ Шамильского р-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наурова Дженнет  Ахмед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города Буйнак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Самира Саб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ев Амиргамза Арсе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брагигимова Марьям Саидахмед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ратин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ляратин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акова Джаннат Муртузал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ев Али Юсуп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имагомедова Чакар Ома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нзах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мущин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 Намруд Ал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умух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утова Зайнап Та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Гулейбет Юз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Культуры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бекова Нурият Мура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хмедова Муслимат Абдураш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хадаев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ркарахская МПГ им..Абубака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Айшат Махач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шарипова Зайнаб Мухтар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»Темиргоев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а Валикиз Гасан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улов Магомедхан А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а Мадина Тах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лаева Диана Раш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нак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5 с. Нижнее Казан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ева Патимат Магомедгаджияв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ирбекова Месей  Госей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гатова Умшанат Исрапил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остекская СОШ им. Бакие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Гаджимагомед Абдулка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окрек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тдинова Джавгарат Абдул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пудинова Айшат Сайпуди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Заира Идри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хадаевский райо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ркарахская МПГ им. А.Абубака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ТИК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8"/>
        <w:gridCol w:w="764"/>
        <w:gridCol w:w="2772"/>
        <w:gridCol w:w="5103"/>
        <w:gridCol w:w="992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 Абдуламин Русл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жиев Алим 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 Джабраил Мурад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 мамедтаги Мусаиб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биров Ахмед Нуриди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 Азиз Зияуди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ибов Аслан Гаджикурба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талиев Джавад Сефирбек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лов Арслин Шамиль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ов Азамат Шамиль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дуллаев Камал Даги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биров Амин Диби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гишиев Абдулкадыр Мур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омедов Касум Али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забеков Самир Наби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аев Ибрагим Русла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амматюртовская СОШ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ев Амир Мубариз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аров Багаутдин Ома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занов Рамазан Азизбек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хаев Алик Шахба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панова Разият Рамазан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 Гасан Гаджираб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хадаевский райо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убачинская СОШ им. А.Г. Карае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итов Назир Тиму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нов Амир Джамалутди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удов Пайдула Махмуд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ламагомедов Раджаб Юсуп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 Темирхан Эльмирх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хов Хизри Магомедсаид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пулаев Абдула Заркипли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ко Александр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халов Ибрагимхалил Шамхал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ЛИ «Ц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манаев Абдулзагир Умар-Халипа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 (Струкова Н.В.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8"/>
        <w:gridCol w:w="764"/>
        <w:gridCol w:w="2772"/>
        <w:gridCol w:w="4905"/>
        <w:gridCol w:w="119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кадырова Патимат Магомед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ратин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ляратин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 Магомед Абдулжали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имов Марат Шапие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»Тюбин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улаев Юнус  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Рукижат Курбан-Маго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умух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магомедова Патимат Абду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Магомедрашад Шами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 Ислам Рамаз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зпарин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искинджин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аков Хантибир Делимх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ляр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Новокрестьянов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Шамиль Кази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ханов Зухраб Руста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МЛИ ДОД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кмурзаева Зухра Ака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1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Имам Мура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удов Рамазан Расул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юбинск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храбов Казбек Рак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ев Рашид Арсланбе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8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магомедова Патимат Гадж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ЦОДОУ ЗОЖ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«НовоурадинскаяСОШ Шамильского р-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ова Анастасия Тим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Амина Вади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9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шидов Тельман Метха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ЦО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 Камиль Ах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ак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кулинская СОШ №2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аев Абдулкадыр Яхья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утдинова Айшат Ах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1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 Мурад Гаджи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яхов Курбан Ра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 Стальский район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поселковая СОШ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Гасан Абдулазиз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К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1"/>
        <w:gridCol w:w="805"/>
        <w:gridCol w:w="886"/>
        <w:gridCol w:w="2693"/>
        <w:gridCol w:w="4510"/>
        <w:gridCol w:w="101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рахманов Магомед Абдулжалил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жиев Алим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ев Арслан Ам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ханова Анжела Ар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мирзаев Абдусамад Амирханович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магомедова Патимат Абду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йнов Джабраил Мура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ханов Магомед-Тагир Махму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3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ибов Аслан Гаджикурб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алиев Джавид Сефибе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ясова Камиля Ар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льханова Салив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аханов Зухраб Руст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аев Абдурашид Алибек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22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 Расул Магомедтаг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ишиев Абдулкадыр Мурат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РД «РЛИ «ЦОД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ков Максим Андрее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иев Заур Залимха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Покровская СОШ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таханов Магомед Ом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йшат Мухси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52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лиев Ахмед 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беков Саид Мура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Заира Анзо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39»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омедова Оксана Алихан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лярский райо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Первомайская СОШ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 Мурад Гаджимагомед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Фатима Руслан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22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8"/>
        <w:gridCol w:w="764"/>
        <w:gridCol w:w="2914"/>
        <w:gridCol w:w="425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 ребен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жит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алаева София Магомедфази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Амина Али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лаева Айшат Маго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3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магомедова Патимат Абду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саламов Чингиз Нади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отурбийкалинская СОШ им.А.К.Кабарди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пова Рабият Исало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Гулейбет Юз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»ГК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 Магомедхабиб Тиму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уцалаульская СОШ № 1 им.А.Я.Абдулла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алова Мария Пав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Г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а Мадина Тах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нова Разият Рамаз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удинова Машидат Абду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лих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лох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маева Гулистан Нурсама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Умукусюм Алимх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2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ханова Айшат Асадул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ирбекова Месей Госей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падинова Мадина Мухт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тдинова Джавгарат Абдул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Эльнара Алимпаша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Тюбинская СОШ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8"/>
        <w:gridCol w:w="764"/>
        <w:gridCol w:w="2914"/>
        <w:gridCol w:w="4394"/>
        <w:gridCol w:w="993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 ребен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сханова Анисат Хайбу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льбекова  Амина  Арсе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гагатлинская СОШ им. Х.С.Салимо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Патимат 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хадаевский райо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ркарахскаяМПГим.Абубака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каева Мадина Э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а Джаннат Газимаго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а Альбина Таг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Амина 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каева Патина Анвар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ова Мадинат Чарабур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Алина Арт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уров Мурад Асаду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ЦОДОУ ЗО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«Казиюртовская СОШ Ахвах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Гюлейбет Юз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К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мазов Ахмад Курб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а Саида Глей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Булат Ал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Марина Джамалуди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ибский райо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егерская СОШ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Александра Михай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вюр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3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Марьям Ками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затова Фатима Маго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имназия  №1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чева Разият Ах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ЗНА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8"/>
        <w:gridCol w:w="764"/>
        <w:gridCol w:w="2914"/>
        <w:gridCol w:w="4253"/>
        <w:gridCol w:w="1134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ов Магомед-Запир Казимбе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0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Гулейбет Юз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К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каева Мадина Э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аева Салимат Гаджимура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дов Абид Курб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ев Али Юсуп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уров Мурад Асаду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РД ЦОДОУ ЗО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«Казиюртовская СОШ Ахвах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тханов Магомед-Султан Тел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1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а Рукият Арсланал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 Карим Хасбул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амедкалинская гимназ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ева Узу Ал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цукуль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Унцукульская СОШ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широва Мадина Джаруллах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торкалин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юбин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Марина Джамалуди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иб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егер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 Камиль Ах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ак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кулинская СОШ №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браилов Магомед Ками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ева Аза Магамдал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сова Патимат Абас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балаев Гасан Раши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наев Гамзат Калимул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ев Муршид Олег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вердиева Цуквер Наз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Алина Арт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бакаров Камиль Мура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ендиева Камила За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8"/>
        <w:gridCol w:w="764"/>
        <w:gridCol w:w="2914"/>
        <w:gridCol w:w="425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вагабов Магомед-Карим Расу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2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аламов Магомед Мар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беков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Хубар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лов Махмуд Умах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илюр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СОШ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рбеков Тагир Джаф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иева Камила Маго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таров Магомед-Запир Казимб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Камила Ал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11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таев Мухтар Саб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Курклинская С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дова Гулейбет Юзб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»ГК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Ахмад Курб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Багомед Меджи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11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адамова Аида Абдуллагадж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Рисалат Зулумх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вюртовский райо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Новогагатлинская СОШ им. Х.С.Салим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аев Муршид Олег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пилова Калимат Алибег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КГ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селимова Амина Расу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«СОШ №8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 Магомед Махач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ев Замир Зейнад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амов Даниял Абду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 (Семено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8"/>
        <w:gridCol w:w="764"/>
        <w:gridCol w:w="2914"/>
        <w:gridCol w:w="4253"/>
        <w:gridCol w:w="1134"/>
      </w:tblGrid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Район / Гор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-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несов Марат Александ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шев Рустам Мар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ев Арслан А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уханова Гульжаган Ахме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нов Будун Сайпу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Г № 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магомедов ШаруханГаджи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Г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 Азиз Зияуди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ногопрофильный  лицей №3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 Магомед Курбанбагам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0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евНурмагомед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да Даниил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алиев Джавид Сефибе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дуллаев Камал Даги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ногопрофильныйлицей№3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Рашид Исла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рба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«СОШ №1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абидова Заира Юсуп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маилов Исмаил Арсен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аданов Рамазан Мухт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Г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тамов Мурад                    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8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 Магомедрасул Влади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ногопрофильный  лицей №3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 Ахмед Магомед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«РМЛИ Д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7:00Z</dcterms:created>
  <dc:creator>1</dc:creator>
  <dc:description/>
  <cp:keywords/>
  <dc:language>en-US</dc:language>
  <cp:lastModifiedBy>1</cp:lastModifiedBy>
  <dcterms:modified xsi:type="dcterms:W3CDTF">2019-01-07T12:45:00Z</dcterms:modified>
  <cp:revision>3</cp:revision>
  <dc:subject/>
  <dc:title/>
</cp:coreProperties>
</file>