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участников Осенней выездной образовательной смены «Альтаир»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09.2019. - 7.10.2019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993"/>
        <w:gridCol w:w="2551"/>
        <w:gridCol w:w="4677"/>
        <w:gridCol w:w="1843"/>
      </w:tblGrid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Район / Гор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бакаров Али Зайнулабидо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Лицей №8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акаров Гаджи Магомедгаджиевич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спийск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6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бдулжанатов Ахмед Магомедови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нзахский  район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Ободинская СОШ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бдуллаева Анжелина Рустамо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Лицей №8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скендеров Магомед Запиро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якентский район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КОУ «Усеминская СОШ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 Ахбердилав Алиеви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имназия №35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иев Имам Нажмудино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савюртовский район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ОУ «Карланюртовская СОШ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иев Ислам Абдурахмано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Лицей №8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иев Рашид. З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хачкал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8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иева Дина Расулов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Лицей №8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лисултанов Аскер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гестанские Огни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СОШ № 7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хасов Шамиль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ргокалинский район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Мюрегинская СОШ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лхулаев Алихан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юшев Рустам. М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хачкал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МЛИ Д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миров Гамзат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хачкала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«Гимназия № 33»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ев Арсла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хачкал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МЛИ Д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буханова Гульжаган. 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хачкал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МЛИ Д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хмедов Ахмад Магомедови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Лицей №8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хмедов Нариман Рустамови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Лицей №8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гандов Саи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ачкала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БОУ «Лицей №9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унов Будун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зляр»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«КГ № 6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чаева Наи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накск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бегов Амирха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савюртовский район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урушская СОШ № 2 им. Я.С. Аскандаров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беков Серге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15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джиагаев Магомедал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15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аджиев Шамиль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48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магомедов Шаруха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зляр»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«КГ № 1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ев Исла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Ш № 50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мзаев Рустам Виталье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хачкал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БОУ «Лицей № 22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пизов Гапи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вюртовский район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ОУ «Сулевкентская СОШ им. С.А. Абдуллае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санов Шапи Мурадо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якентский район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КОУ «Алхождакентская СОШ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ивишвили Залина Ричардов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спийск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БОУ СОШ № 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ейнов Александр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15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ейнов Ал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15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ейнов Магомедтаг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15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ейнов Расул Эльдарович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вский район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«Хивская СОШ им. М. Шамхалов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йгибов Ахмед Магомедови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Лицей №8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лгатов Маммаха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йнакск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КОУ «Гимназ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ев Расул Тельмано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Ш № 61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улабидова За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ийск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имназия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илов Гаджимурад Бакирови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ачкала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61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маилов Исмаил. 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хачкал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8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раилов Гамзат Заурбекови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хачкал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БОУ «Лицей №8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рапилов Шамиль Магомедорви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Лицей №8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инаев Абду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илюрт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БОУ «Лицей №9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заков Солтан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савюртовский район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«Карланюртовская СОШ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зибеков Мухаммад Билало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Лицей №8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зиев Микаи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рабудахкентский район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«Карабудахкентская гимназ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нниев Джамалутдин Русланови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Лицей №8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гулова Рум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гайский район 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«Кунбатарская СОШ им.М.Курманалиев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беров Аскер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О «ГКМ № 8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бекова Наибе Зингелаловн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15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аев Гамзат Гаджие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8» 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банов Магомед Набигуллаеви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хадаевский район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КОУ «Уркарахский МПЛ им. Алисултанова М.Г.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шкантиев Магомед_Гаджи Кушкантиеви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нзахский  район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Ободинская СОШ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базанов Ислам Юсупо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Лицей №8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даев Мухамад-Салах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савюртовский район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«Карланюртовская СОШ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гомедов Апанди Махачеви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Лицей №8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гомедов Ибрагим Айгунови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ербаш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Лицей №8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гомедов Исмаил Махаче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Лицей №8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гомедов Магомедрасул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бент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СОШ № 15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гомедов Махач Надирови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Лицей №8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омедрасулова Кумсият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вюртовский район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ОУ «Сулевкентская СОШ им. С.А. Абдуллаев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иев Заур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вюртовский район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ОУ «Покровская СОШ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хмандаров Агалар Нуралие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хачкал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БОУ «Лицей № 8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саев Ибраги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савюртовский район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«Бамматюртовская СОШ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саева Лиан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бербаш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КОУ «СОШ № 1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саева Патимат Шамиловн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жтинский участок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Балакуринская СОШ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урмагомедов Насрулла Нурмагомедо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Лицей №8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удинов Магомед Мухтарахмедови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имназия №35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ов Гамид Гайдарови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Ш№48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аданов Рамазан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зляр»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«КГ № 1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джабов Абдулхаки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БОУ «Лицей №9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жабова Фатима Мусаев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Ш № 61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мазанов Арту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ские Огн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мазанов Артур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ербаш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«СОШ № 1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  <w:lang w:eastAsia="en-US"/>
              </w:rPr>
              <w:t>Рамазанова Джига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саранский район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ЦО «Юлдаш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мазанов Магомед. К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бербаш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№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мазанова Амина Мурадов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Лицей № 8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шидова Алин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саранский район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ЦО «Юлдаш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ланова Амина Закарьяе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Лицей №8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тамов Мурад. М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хачкал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8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ыков Мухамад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ляр»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«КГ № 1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йгитов Саид Равильеви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Лицей №8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ев Нурмагомед Надирови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спийск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6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ченко Павел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ляр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«КГ № 6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еда Даниил. В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спийск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Ш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лейманова Хатима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БОУ «Лицей №9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алатов Ильяс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ргокалинский район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Мюрегинская СОШ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талиев Джавид. С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хачкал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МЛИ Д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лилбеков Халилбек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ские Огн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банов Абакар Далгато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хачкал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БОУ «Лицей№ 22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Шамилов Магоме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йнакск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«Гимназ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рудинов Хизри Тельмано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Лицей №8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хмагомедов Абдул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ские Огн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супов Ислам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зляр»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«КГ № 1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0:21:00Z</dcterms:created>
  <dc:creator>1</dc:creator>
  <dc:description/>
  <cp:keywords/>
  <dc:language>en-US</dc:language>
  <cp:lastModifiedBy>1</cp:lastModifiedBy>
  <cp:lastPrinted>2019-09-24T16:52:00Z</cp:lastPrinted>
  <dcterms:modified xsi:type="dcterms:W3CDTF">2019-11-15T19:00:00Z</dcterms:modified>
  <cp:revision>8</cp:revision>
  <dc:subject/>
  <dc:title/>
</cp:coreProperties>
</file>