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483"/>
        <w:gridCol w:w="4463"/>
        <w:gridCol w:w="1204"/>
        <w:gridCol w:w="1922"/>
      </w:tblGrid>
      <w:tr>
        <w:trPr>
          <w:trHeight w:val="416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/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балаева С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ндарова Айшат Сиражутди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3» г. Дерб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очкин Никита Андре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нинская СОШ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бова Зайнаб Шуайб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тинская СОШ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мина Нарим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Элина Саитбек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Зейнаб Зау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магомедова Патимат Абду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на Элм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Тиянат Русл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Казанищенский лиц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Джаннат Газимагомед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ланова Аминат Горхмаз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Альбина Таг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удинов Курамагомед Мухудада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нинская  СОШ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нгелина Влади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бекова Айшат Раджаб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Амина Арсе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хаева Хадижат Гаджимурад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ЛИ «Ц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аликат Нажмуди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аева Алия Рустам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Мария Павл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шаева Шамсият Шамиль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мир Наби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юр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чиев Андрей Андре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чиев Тимур Серге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Джамиля Абду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ркейский многопрофильный лице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Замир Зейнадин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й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ерекли-Мектебская СОШ им. А.Ш.Джанибеко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10"/>
        <w:gridCol w:w="4536"/>
        <w:gridCol w:w="1134"/>
        <w:gridCol w:w="198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/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бдуламин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ЛИ «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бегова Рабиат Ума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д-Маги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магомедова 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Динара Тим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афур юсу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 Азиз Зия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алиева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бекова Айшат Раджа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иянова Анжели Нур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лимбекау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дуллаев Камал Дааг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Гаджимура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Ханлар  Наз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мина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ев Юнус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ю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бе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апиз 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«Школа-интернат 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 Мансур Межлу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Мамед-Таги Мусаи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Саид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нинская С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Мугаттас Абаску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ев Камиль-Апанди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ОДОУ ЗО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РД «Бавтугайская С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бекова Наибе Зенги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ида Ах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на Эл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 Патимат  Т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-Казанищен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Нариман Эдв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имназия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налаев Магомедгаджи Гаджи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 Мухаммад-Салих Магомед-Заг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удинов Наби Камалут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ша Камал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ЛИ Ц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лиев Джавид Сефи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Гаджи 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етов Камиль Са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орков Владислав Арс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лкады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Гуманитарная гимназия им. М. 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утдинов Ахмад Раш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Фатима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беков Магомед 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ев  Абдулкадыр Яхья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Заира Анз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инов Лачин Арт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Арамис Мансу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Хабиб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шидов Фарид Абдулмана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Магомед Джам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Гуманитарная гимназия им. М. Г. 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лова Сафия Джама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имназия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4536"/>
        <w:gridCol w:w="1134"/>
        <w:gridCol w:w="1842"/>
      </w:tblGrid>
      <w:tr>
        <w:trPr>
          <w:trHeight w:val="54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 /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аев Омар Хаджимур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тибеков Гаджи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дибирова Айшат Омардиб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укаев Магомед Раш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ханова Наида Хаджимур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фханова Лейла Уст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а Патимат Аб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ндарова Айшат Сиражу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Мугаттас Абаскул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иша Рау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ли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Гуллив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сия Каз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Гуллив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Ибрагим Гадж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 Ариза Ар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Многопрофильная гимназия им. М.Г.Гамз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абитова Заира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ланова Аминат Изме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алова Хадижат Джама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маджидова Марьям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мир Наб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ю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динова Саният Хаджимур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беков Рамазан Пахру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2835"/>
        <w:gridCol w:w="4536"/>
        <w:gridCol w:w="1105"/>
        <w:gridCol w:w="1680"/>
      </w:tblGrid>
      <w:tr>
        <w:trPr/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/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мина Мус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имназия №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  Абулмуслим Гамз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 Муса Лаз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 Царакали Магомедгаз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упанов Ш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ев Зубай Абдурах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ханов  Магомед-Тагир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магомедова Калимат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ров Магомедзапир Казимб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ьяев Али Магомедзаг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 Магомед Абдужал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Ханлар  Наз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нов Абдулла Сайп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ханов Мурад Арсланмурз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3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Гаджи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Камил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ханов Абдулкадыр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ханов МагомедТагир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бекова Наибе Зенги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Аза Магамд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Гарун Кур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азанов Исмаил Мусл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Гимназия №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 Джалалутдин Абдулкады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удинов Наби Камалут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динская С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алиев Джавид Сефи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лвараев Мутаэлум Шамсулвар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 Абдурашид Алиб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бек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беков Мансур Межлу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лександр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Заира Анз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ворков Владислав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Арамис Мансу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Эдгард Му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ачинская СОШ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лиев Ахмед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агомедов Ибрагим Гитин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6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лкадыр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имени Гамзат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Амир Илья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Фатим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835"/>
        <w:gridCol w:w="4536"/>
        <w:gridCol w:w="1134"/>
        <w:gridCol w:w="2079"/>
      </w:tblGrid>
      <w:tr>
        <w:trPr/>
        <w:tc>
          <w:tcPr>
            <w:tcW w:w="1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/ ХИМ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ев Мурад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е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минова Айшат Алигадж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занов Руслан Магомедшей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зизова Камилл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биева Шуаннет Т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идов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иев Эльдар  Магомедрас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а Марина Кур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СОШ № 4 им. А.П. Гайда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таминова Айшат Алигаджи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бекова Амина Х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Амин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 Гаджи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науль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Сакинат Насрул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хач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а Пирдавус Асильд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стерух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удинов Наби Камалу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нин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жудинов Анас Гаджи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ибов Шамиль Тайги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ханов Тажутдин Бийму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казанищенская 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ишева Зубайжат Нухб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стерух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Рамазан Хункер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патахова Пасир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Наида Жужу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варова Ами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ханова  Зайнаб  Рум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агомед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Закия Гаджигусей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Саид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нинская С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данова Айш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ьяев Мурад Закарья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 Зубаир Бул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садула Мур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Абдула Далг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а Айшат Далг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бедгаджиева Марьям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джова Наид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лиева Патимат Черг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амзат Тим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Гаш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хано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бекова Амина Х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ятлиев Садрутдин Каг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-Казанищен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салова 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алиева 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 Магомедали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Мадин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чов Магомедрасул Абдулмусл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лалова Иза Г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Кандулай Гамз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Динара Ахмед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  Курбан  Раджаб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улов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дова Камила Аслан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рова Лейла Анз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рудинов Магомед Сал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ханов Тажутдин Бийму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казанищенская 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чараева 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патахова Пасират Гаджи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нз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ц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семедова  Джамиля  Абдулсе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ов Абзетдин Гайб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Асмара Габибул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даев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ев Али Юсу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ева Мадина Аг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Ами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Шамиль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ач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маева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лаалиев Гасан Абду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апиз 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«Школа интернат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данова Айшат Дамад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лия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гаджиев Магомедгад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Ханумчакар Руста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ева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на Эл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ханов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Патимат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Ф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Камилл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ханова Шахризат Магомедшап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аева Аминат Ш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фаев Рамазан Салав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ьяев Рамазан Гусей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Магомед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Медина Даг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ов Алимпаша Мухт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Сусанна Нари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ханова Айшат Мингаж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Равзат 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Камилла Фарх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йниева Диан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ьмагомедова Фатимат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а Крист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таминова Хадижат Алигадж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ханова Мехри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госейнова Асият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Фатима Ахмаду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ОШ № 5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Амина Ражи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Нурият Се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рова Мадина 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а Джума Гамз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улаев Ахмед Мур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удинова Айшат Сайп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Марьям Камал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835"/>
        <w:gridCol w:w="4536"/>
        <w:gridCol w:w="1134"/>
        <w:gridCol w:w="1843"/>
      </w:tblGrid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/ ОБЩЕСТВ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 Магомед  Абду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 Кейтмаз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ева Аида Имам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-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-Казанищен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ьяев Мурад  Закарья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агомедов Гамзат Хиз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 Гурам Гамз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Гасан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агомедов Ибрагим Мадр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а Марина Джамалуди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егерская СОШ С.М.Магоме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урбеков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Мугаттас Абаску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абакаров 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пов Чамсутдин Р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ев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хмаева Саят Абдулаз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-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ркейский многопрофиль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едов  Малик Мага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илов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ид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на Эл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Алия Далг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Нурият  Абдулаз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-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с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Халум Са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ах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ра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Рамазан Хунк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 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аджидова Марьям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беков Тагир Каз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барзов Алихан Ах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ю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эминов Абдулкады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даева Алина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куева Басира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Вач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пов Чамсутдин Р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хач Гис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тибеков Гаджи Каз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Артур Ар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лаев Гасан Раш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Нурият  Абдулаз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акский р-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насау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Махач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кова Саида Ус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ербентская 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Будун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. гимназия М.Г. Гам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ханова Бэла Зелим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инов Амир Маго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линская 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аев Гамзат Калиму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хова Джамиля Абдулга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Сухокум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ов Мансур Эльд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еров Нариман Фирдус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Малик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рглиева Эмиля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ербентская 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диб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Шарапудин  Муртуз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 СОШ № 4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"Гоцатл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нова Разия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лова Камила Алиб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шаева Шамсият Ш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ендиева 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супя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Э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Равзат Мура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нцов Александ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рова Аминат Бил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ани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Тимур Илмия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Алин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5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агомедов Ахмед Вез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Патимат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ева 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хманова Амин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амов Даниял Абду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МЛИ 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Имран Хал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злярская 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Максим Сок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Шуанет Магомедал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рба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8:00Z</dcterms:created>
  <dc:creator>МШБ</dc:creator>
  <dc:description/>
  <dc:language>en-US</dc:language>
  <cp:lastModifiedBy>1</cp:lastModifiedBy>
  <cp:lastPrinted>2018-08-03T12:45:00Z</cp:lastPrinted>
  <dcterms:modified xsi:type="dcterms:W3CDTF">2018-10-11T03:28:00Z</dcterms:modified>
  <cp:revision>2</cp:revision>
  <dc:subject/>
  <dc:title/>
</cp:coreProperties>
</file>