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АОУ ВО «Дагестанский государственный университет народного хозяйства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andard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Утверждаю»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Ректор, д.э.н., профессор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___________Бучаев Я.Г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____ __________ 2019 г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i/>
          <w:color w:val="000000"/>
          <w:sz w:val="32"/>
          <w:szCs w:val="32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спубликанский центр по выявлению и развитию таланта обучающихс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36"/>
          <w:szCs w:val="36"/>
        </w:rPr>
        <w:t>ПРОГРАММА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36"/>
          <w:szCs w:val="36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36"/>
          <w:szCs w:val="36"/>
        </w:rPr>
        <w:t>п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36"/>
          <w:szCs w:val="36"/>
        </w:rPr>
        <w:t>одготовки к Всероссийской олимпиаде школьников</w:t>
      </w:r>
      <w:r>
        <w:rPr>
          <w:rFonts w:cs="TimesNewRomanPS-BoldMT;Times New Roman" w:ascii="TimesNewRomanPS-BoldMT;Times New Roman" w:hAnsi="TimesNewRomanPS-BoldMT;Times New Roman"/>
          <w:color w:val="000000"/>
          <w:sz w:val="36"/>
          <w:szCs w:val="36"/>
        </w:rPr>
        <w:br/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36"/>
          <w:szCs w:val="36"/>
        </w:rPr>
        <w:t>по предмету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color w:val="000000"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48"/>
          <w:szCs w:val="48"/>
        </w:rPr>
        <w:t>«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48"/>
          <w:szCs w:val="48"/>
        </w:rPr>
        <w:t>ИНФОРМАТИКА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48"/>
          <w:szCs w:val="48"/>
        </w:rPr>
        <w:t>»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4"/>
          <w:szCs w:val="48"/>
        </w:rPr>
      </w:pPr>
      <w:r>
        <w:rPr>
          <w:color w:val="000000"/>
          <w:sz w:val="24"/>
          <w:szCs w:val="4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Махачкала –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хмедова З.А., Шарифова Ц.Г. Программа подготовки к Всероссийской олимпиаде школьников по предмету «Информатика». </w:t>
      </w:r>
      <w:r>
        <w:rPr>
          <w:b/>
          <w:spacing w:val="2"/>
          <w:sz w:val="28"/>
          <w:szCs w:val="28"/>
        </w:rPr>
        <w:t>– Махачкала: РЦВРТ  ГАОУ ВО «ДГУНХ», 2019. 12 с.</w:t>
      </w:r>
    </w:p>
    <w:p>
      <w:pPr>
        <w:pStyle w:val="TextBody"/>
        <w:spacing w:lineRule="auto" w:line="276"/>
        <w:ind w:firstLine="709"/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Составители</w:t>
      </w:r>
      <w:r>
        <w:rPr>
          <w:bCs w:val="false"/>
          <w:color w:val="000000"/>
          <w:sz w:val="28"/>
          <w:szCs w:val="28"/>
        </w:rPr>
        <w:t>:</w:t>
      </w:r>
      <w:r>
        <w:rPr>
          <w:b w:val="false"/>
          <w:bCs w:val="false"/>
          <w:color w:val="000000"/>
          <w:sz w:val="28"/>
          <w:szCs w:val="28"/>
        </w:rPr>
        <w:t xml:space="preserve"> Ахмедова Залина Абдуллаевна, педагог по развитию таланта </w:t>
      </w:r>
      <w:r>
        <w:rPr>
          <w:b w:val="false"/>
          <w:color w:val="000000"/>
          <w:sz w:val="28"/>
          <w:szCs w:val="28"/>
        </w:rPr>
        <w:t xml:space="preserve">РЦВРТ </w:t>
      </w:r>
      <w:r>
        <w:rPr>
          <w:b w:val="false"/>
          <w:spacing w:val="2"/>
          <w:sz w:val="28"/>
          <w:szCs w:val="28"/>
        </w:rPr>
        <w:t>ГАОУ ВО «ДГУНХ»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color w:val="000000"/>
          <w:sz w:val="28"/>
          <w:szCs w:val="28"/>
        </w:rPr>
        <w:t>старший преподаватель кафедры «Информационные технологии и информационная безопасность» ГАОУ ВО «Дагестанский государственный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университет народного хозяйства»</w:t>
      </w:r>
      <w:r>
        <w:rPr>
          <w:b w:val="false"/>
          <w:bCs w:val="false"/>
          <w:color w:val="000000"/>
          <w:sz w:val="28"/>
          <w:szCs w:val="28"/>
        </w:rPr>
        <w:t xml:space="preserve">, Шарифова Цюкер Габибовна, педагог по развитию таланта </w:t>
      </w:r>
      <w:r>
        <w:rPr>
          <w:b w:val="false"/>
          <w:color w:val="000000"/>
          <w:sz w:val="28"/>
          <w:szCs w:val="28"/>
        </w:rPr>
        <w:t xml:space="preserve">РЦВРТ </w:t>
      </w:r>
      <w:r>
        <w:rPr>
          <w:b w:val="false"/>
          <w:spacing w:val="2"/>
          <w:sz w:val="28"/>
          <w:szCs w:val="28"/>
        </w:rPr>
        <w:t>ГАОУ ВО «ДГУНХ»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color w:val="000000"/>
          <w:sz w:val="28"/>
          <w:szCs w:val="28"/>
        </w:rPr>
        <w:t>старший преподаватель кафедры «Информационные технологии и информационная безопасность» ГАОУ ВО «Дагестанский государственный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университет народного хозяйства».</w:t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Программа подготовки к Всероссийской олимпиаде школьников по предмету «Информатика» размещена на сайте </w:t>
      </w:r>
      <w:hyperlink r:id="rId2">
        <w:r>
          <w:rPr>
            <w:rStyle w:val="InternetLink1"/>
            <w:rFonts w:eastAsia="Times New Roman" w:cs="Times New Roman" w:ascii="Times New Roman" w:hAnsi="Times New Roman"/>
            <w:bCs/>
            <w:color w:val="000000"/>
            <w:kern w:val="0"/>
            <w:sz w:val="28"/>
            <w:szCs w:val="28"/>
            <w:lang w:eastAsia="ru-RU"/>
          </w:rPr>
          <w:t>www</w:t>
        </w:r>
      </w:hyperlink>
      <w:hyperlink r:id="rId3">
        <w:r>
          <w:rPr>
            <w:rStyle w:val="InternetLink1"/>
            <w:rFonts w:eastAsia="Times New Roman" w:cs="Times New Roman" w:ascii="Times New Roman" w:hAnsi="Times New Roman"/>
            <w:bCs/>
            <w:color w:val="000000"/>
            <w:kern w:val="0"/>
            <w:sz w:val="28"/>
            <w:szCs w:val="28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1"/>
            <w:rFonts w:eastAsia="Times New Roman" w:cs="Times New Roman" w:ascii="Times New Roman" w:hAnsi="Times New Roman"/>
            <w:bCs/>
            <w:color w:val="000000"/>
            <w:kern w:val="0"/>
            <w:sz w:val="28"/>
            <w:szCs w:val="28"/>
            <w:lang w:eastAsia="ru-RU"/>
          </w:rPr>
          <w:t>http://olimp.dgunh.ru/</w:t>
        </w:r>
      </w:hyperlink>
    </w:p>
    <w:p>
      <w:pPr>
        <w:pStyle w:val="TextBody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1" w:leader="none"/>
        </w:tabs>
        <w:jc w:val="right"/>
        <w:rPr>
          <w:sz w:val="28"/>
          <w:szCs w:val="28"/>
        </w:rPr>
      </w:pPr>
      <w:r>
        <w:rPr>
          <w:szCs w:val="28"/>
        </w:rPr>
        <w:t>© РЦВРТ ГАОУ ВО «ДГУНХ», 2019</w:t>
      </w:r>
    </w:p>
    <w:p>
      <w:pPr>
        <w:pStyle w:val="Normal"/>
        <w:tabs>
          <w:tab w:val="clear" w:pos="708"/>
          <w:tab w:val="left" w:pos="6379" w:leader="none"/>
          <w:tab w:val="left" w:pos="6901" w:leader="none"/>
        </w:tabs>
        <w:jc w:val="right"/>
        <w:rPr/>
      </w:pPr>
      <w:r>
        <w:rPr>
          <w:szCs w:val="28"/>
        </w:rPr>
        <w:t>© Ахмедова З.А, Шарифова Ц.Г., 2019</w:t>
      </w:r>
    </w:p>
    <w:p>
      <w:pPr>
        <w:pStyle w:val="Normal"/>
        <w:tabs>
          <w:tab w:val="clear" w:pos="708"/>
          <w:tab w:val="left" w:pos="6379" w:leader="none"/>
          <w:tab w:val="left" w:pos="690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ПОЯСНИТЕЛЬНАЯ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ЗАПИСКА</w:t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Изучение курса олимпиадной информатики в рамках данной программы направлено на достижение следующих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целей: </w:t>
      </w:r>
      <w:r>
        <w:rPr>
          <w:sz w:val="28"/>
          <w:szCs w:val="28"/>
        </w:rPr>
        <w:t>освоение   основ алгоритмизации и программирования, обеспечение качественного усвоения знаний о методах программирования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; развитие способности применять полученные знания для </w:t>
      </w:r>
      <w:r>
        <w:rPr>
          <w:sz w:val="28"/>
          <w:szCs w:val="28"/>
        </w:rPr>
        <w:t>разработки и реализации эффективных и оптимальных алгоритмов решения задач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; формирование готовности использовать полученные знания и умения для решения задач по информатике, что, в конечном счете</w:t>
      </w:r>
      <w:r>
        <w:rPr>
          <w:sz w:val="28"/>
          <w:szCs w:val="28"/>
        </w:rPr>
        <w:t>, позволит подготовить  к участию школьников в Олимпиадах всероссийского уровня.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76"/>
        <w:ind w:firstLine="709"/>
        <w:jc w:val="both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Задачами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 xml:space="preserve"> курса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sz w:val="28"/>
          <w:szCs w:val="28"/>
        </w:rPr>
        <w:t xml:space="preserve">олимпиадной информатики являются: 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sz w:val="28"/>
          <w:szCs w:val="28"/>
        </w:rPr>
        <w:t>научить решать задачи по информатике олимпиадного уровня;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sz w:val="28"/>
          <w:szCs w:val="28"/>
        </w:rPr>
        <w:t>развить логическое мышление учащихся;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развить творческую составляющую интеллектуальных способностей учащихся при решении задач повышенной сложности;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научить составлять план действий, придерживаться полученного алгоритма;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360"/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научить применять полученные знания в области информатики и информационных технологий в нестандартной ситуации.</w:t>
      </w:r>
    </w:p>
    <w:p>
      <w:pPr>
        <w:pStyle w:val="TextBody"/>
        <w:spacing w:lineRule="auto" w:line="276"/>
        <w:ind w:firstLine="709"/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к показывает практика, для того чтобы учащиеся показывали хорошие результаты на олимпиадах, нужна упорная самостоятельная работа, поддержка родителей, а также педагогическое сопровождение. 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пешное участие в олимпиаде требует от школьников интеллектуальной зрелости, коммуникабельности, умения быстро принимать решения в стрессовой ситуации, оценивать новую информацию, умения сконцентрироваться на выполнении поставленной задачи. Данные качества помогут молодому человеку уверенно чувствовать себя в будущем на рынке труда. </w:t>
      </w:r>
    </w:p>
    <w:p>
      <w:pPr>
        <w:pStyle w:val="TextBody"/>
        <w:spacing w:lineRule="auto" w:line="276"/>
        <w:ind w:firstLine="709"/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лимпиада – это один из способов выявить учащихся, имеющих особые способности, дать им мотив и возможности для дальнейшего развития и реализации этих способностей.</w:t>
      </w:r>
    </w:p>
    <w:p>
      <w:pPr>
        <w:pStyle w:val="TextBody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езультате изучения курса учащийся должен 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виды олимпиад по информатике, их уровень, типы заданий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оды, способы решения олимпиадных задач и заданий; 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бираться в тематике и методике решения олимпиадных задач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ать олимпиадные нестандартные задачи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ать олимпиадные развивающие задачи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ать олимпиадные логические задачи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ать олимпиадные задачи на доказательство. 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личными способами решения олимпиадных задач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426" w:hanging="360"/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различными способами решения практических заданий, тестов.</w:t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КАЛЕНДАРНО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-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ТЕМАТИЧЕСКОЕ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ПЛАНИРОВАНИЕ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/>
        <w:t>Подготовка к школьному этапу</w:t>
      </w:r>
    </w:p>
    <w:tbl>
      <w:tblPr>
        <w:tblW w:w="10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7"/>
        <w:gridCol w:w="3436"/>
        <w:gridCol w:w="1701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занятия</w:t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>(7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color w:val="000000"/>
                <w:sz w:val="28"/>
                <w:szCs w:val="28"/>
              </w:rPr>
              <w:t>8-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color w:val="000000"/>
                <w:sz w:val="28"/>
                <w:szCs w:val="28"/>
              </w:rPr>
              <w:t xml:space="preserve"> 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атематические основы информати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, функции и множества.  Основные геометрические понятия. Основы логики. Основы вычислений.</w:t>
            </w:r>
          </w:p>
          <w:p>
            <w:pPr>
              <w:pStyle w:val="Normal"/>
              <w:rPr/>
            </w:pPr>
            <w:r>
              <w:rPr/>
              <w:t xml:space="preserve">Методы доказательства. </w:t>
            </w:r>
          </w:p>
          <w:p>
            <w:pPr>
              <w:pStyle w:val="Normal"/>
              <w:rPr/>
            </w:pPr>
            <w:r>
              <w:rPr/>
              <w:t>Кодирование информаци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нятие о непозиционных и позиционных системах счисления. Компьютерное представление текстовой информации. Кодовые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Алгоритмы и их свой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лгоритмов. Свойства и способы записи алгоритмов . Линейные алгоритмы. Алгоритмические конструкции, связанные с проверкой условий: ветвление и повторение.  Циклические алгоритмы. Основные элементы машины Поста. Система команд машины Поста. Машина Тьюрин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файловых переменных и инициализация файлов. Обработка текстовых файлов.</w:t>
            </w:r>
          </w:p>
          <w:p>
            <w:pPr>
              <w:pStyle w:val="Normal"/>
              <w:rPr/>
            </w:pPr>
            <w:r>
              <w:rPr/>
              <w:t>Работа с типизированными и безтиповыми фай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 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за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атематические основы информати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, функции и множества.  Основные геометрические понятия. Основы логики. Основы вычислени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тоды доказательства. Основы теории чисел. Основы алгебры. Основы теории вероятностей. Основы теории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Алгоритмы и их свой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лгоритмов их свойства.  Способы записи алгоритмов. Линейные алгоритмы. Алгоритмические конструкции, связанные с проверкой условий: ветвление и повторение. Циклические алгорит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горитмические стратегии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сновные элементы машины Поста. Система команд машины Поста. Машина Тьюрин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файловых переменных и инициализация файлов. Обработка текстовых файлов.</w:t>
            </w:r>
          </w:p>
          <w:p>
            <w:pPr>
              <w:pStyle w:val="Normal"/>
              <w:rPr/>
            </w:pPr>
            <w:r>
              <w:rPr/>
              <w:t>Работа с типизированными и безтиповыми фай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Подготовка к муниципальному</w:t>
      </w:r>
      <w:r>
        <w:rPr/>
        <w:t xml:space="preserve"> этапу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50"/>
        <w:gridCol w:w="3436"/>
        <w:gridCol w:w="1701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занятия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7)8-9 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зработка и анализ алгоритм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ение задачи на подзадачи, понятие вспомогательного алгоритм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Структуры данных. Основы анализа алгоритмов. Алгоритмические стратегии. Фундаментальные вычислительные алгоритмы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ивы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писание массивов. Одномерные массивы. Методы сортировки одномерных массивов. Двумерные массивы.  Алгоритмы обработки матр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ы и функции, их использование в программа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" w:hanging="0"/>
              <w:contextualSpacing/>
              <w:jc w:val="both"/>
              <w:rPr/>
            </w:pPr>
            <w:r>
              <w:rPr/>
              <w:t>Общая структура процедур и функций. Параметры. Фактические и формальные параметры. Параметры-переменные и параметры-значения. Взаимодействие основной программы с процедурами и функциями. Параметры-массивы и параметры-стро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вода-вывода данных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лизация файлов. Процедуры и функции для работы с файлами.</w:t>
              <w:br/>
              <w:t>Указание направления передачи данных файла. Подпрограммы используемые для работы с файлами любого ти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оектирования програм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разработке структуры программы. Этапы разработки программных модулей. Метод пошаговой де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0-11 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за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зработка и анализ алгоритм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нализа алгоритмов. Разработка алгоритмов: разбиение задачи на подзадачи, понятие вспомогательного алгоритма.</w:t>
            </w:r>
          </w:p>
          <w:p>
            <w:pPr>
              <w:pStyle w:val="Normal"/>
              <w:rPr/>
            </w:pPr>
            <w:r>
              <w:rPr/>
              <w:t>Структуры данных. Основы анализа алгоритмов. Фундаментальные вычислительные алгоритмы. Числовые алгоритмы. Алгоритмы на строках. Алгоритмы теории иг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Цифровая лог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ивы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писание массивов. Одномерные массивы. Методы сортировки одномерных массивов. Двумерные массивы.  Алгоритмы обработки матр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ы и функции, их использование в программа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" w:hanging="0"/>
              <w:contextualSpacing/>
              <w:jc w:val="both"/>
              <w:rPr/>
            </w:pPr>
            <w:r>
              <w:rPr/>
              <w:t>Общая структура процедур и функций. Параметры. Фактические и формальные параметры. Параметры-переменные и параметры-значения. Взаимодействие основной программы с процедурами и функциями. Параметры-массивы и параметры-стро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вода-вывода данных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лизация файлов. Процедуры и функции для работы с файлами.</w:t>
              <w:br/>
              <w:t>Указание направления передачи данных файла. Подпрограммы используемые для работы с файлами любого ти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оектирования програм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разработке структуры программы. Этапы разработки программных модулей. Метод пошаговой де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Подготовка к региональному этапу</w:t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4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4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50"/>
        <w:gridCol w:w="3436"/>
        <w:gridCol w:w="1701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занятия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b/>
                <w:color w:val="000000"/>
              </w:rPr>
              <w:t>9-11 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ирование информаци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числовой информации. Кодирование текстовой информации. Кодирование графической информации. Кодирование  звуковой информации. Равномерное и неравномерное кодирова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876" w:leader="none"/>
              </w:tabs>
              <w:ind w:right="-108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количество информации.  Скорость передачи 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логических выражений. Применение законов алгебры</w:t>
            </w:r>
          </w:p>
          <w:p>
            <w:pPr>
              <w:pStyle w:val="Normal"/>
              <w:rPr/>
            </w:pPr>
            <w:r>
              <w:rPr/>
              <w:t>логики. Методы решения логически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задачи, использующие свойства натуральных</w:t>
            </w:r>
          </w:p>
          <w:p>
            <w:pPr>
              <w:pStyle w:val="Normal"/>
              <w:rPr/>
            </w:pPr>
            <w:r>
              <w:rPr/>
              <w:t>чисел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ОД и НОК. Алгоритмы Евклида. Пифагоровы тройки. Простые числа. Числа близнецы. Решето Эратосфена.  Совершенные числа.  Числа палиндромы, Мерсенна, Армстронга, Фибоначчи. Диофантовы  уравнения. «Длинная» арифм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ортировк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 методом Шелла.  Сортировка  обменами:  быстрая сортировка, пузырьковая сортировка. Сортировка слия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рс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рсивные  определения  и  рекурсивные  программы.  Свойства рекурсивных  алгоритмов. Факториал  числа,  N - я  степень  числа,  НОД(a,b), функция  Аккермана,  числа  Фибоначчи,  перевод  чисел  из  10 - й  системы  счисления в 2 - ю, нахождение максимума и минимума в масс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er"/>
        <w:tabs>
          <w:tab w:val="clear" w:pos="70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Подготовка к заключительному этапу</w:t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4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4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50"/>
        <w:gridCol w:w="3436"/>
        <w:gridCol w:w="1701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занятия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b/>
                <w:color w:val="000000"/>
              </w:rPr>
              <w:t>9-11 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еребора вариант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ебор с возвратом или «бектрекинг». Элементы комбинаторики. Перестановки.  Сочетания. Размещения. Сочетания и  размещения  с повтор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геометри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едение уравнения прямой к общему виду.  Скалярное и векторное произведение векторов. Вычисление расстояние от точки до пря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ые метод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дихотомии. Решение систем линей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ческое моделирование (метод Монте  - Карло)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гровых вероятностных ситуаций (бросание монеты,  кубика, блуждания). Определение площадей фигур. Динамическое программ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программиров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задача о нахождении такого кратчайшего пути в</w:t>
            </w:r>
          </w:p>
          <w:p>
            <w:pPr>
              <w:pStyle w:val="Normal"/>
              <w:rPr/>
            </w:pPr>
            <w:r>
              <w:rPr/>
              <w:t>числовой матрице A размерности NхN из A(1,1) в A(n,n), в котором</w:t>
            </w:r>
          </w:p>
          <w:p>
            <w:pPr>
              <w:pStyle w:val="Normal"/>
              <w:rPr/>
            </w:pPr>
            <w:r>
              <w:rPr/>
              <w:t>сумма цифр в клетках была минимальной или максимальной. Задача обхода конем шахматной доски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ы и деревь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в глубину (иными словами “бектрекинг” или перебор с возвратом).</w:t>
            </w:r>
          </w:p>
          <w:p>
            <w:pPr>
              <w:pStyle w:val="Normal"/>
              <w:rPr/>
            </w:pPr>
            <w:r>
              <w:rPr/>
              <w:t>Поиск в ширину (или метод заливки).</w:t>
            </w:r>
          </w:p>
          <w:p>
            <w:pPr>
              <w:pStyle w:val="Normal"/>
              <w:rPr/>
            </w:pPr>
            <w:r>
              <w:rPr/>
              <w:t>Алгоритм Дейкстра для поиска кратчайших путей в графе из заданной вершины во все остальные.</w:t>
            </w:r>
          </w:p>
          <w:p>
            <w:pPr>
              <w:pStyle w:val="Normal"/>
              <w:rPr/>
            </w:pPr>
            <w:r>
              <w:rPr/>
              <w:t>Алгоритм Флойда для поиска кратчайших путей в графе между всеми парами верш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преобразовани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в которых необходимо проводить разбор строки.</w:t>
            </w:r>
          </w:p>
          <w:p>
            <w:pPr>
              <w:pStyle w:val="Normal"/>
              <w:rPr/>
            </w:pPr>
            <w:r>
              <w:rPr/>
              <w:t>Задача  о правильном скобочном выражении для нескольких  типов скобок (с использованием «стека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тестовых зада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er"/>
        <w:tabs>
          <w:tab w:val="clear" w:pos="70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</w:t>
      </w:r>
    </w:p>
    <w:p>
      <w:pPr>
        <w:pStyle w:val="Header"/>
        <w:tabs>
          <w:tab w:val="clear" w:pos="708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  <w:t>Основная: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: построение и анализ / Томас Х. Кормен, Чарльз И. Лейзерсон, Рональд Л. Ривест, Клиффорд Штайн.  3-е изд.  М.: Вильямс, 2013.  1328 с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ева  Е.В.,  Босова  Л.Л.,  Фалина  И.Н.  Математические  основы информатики.  Элективный  курс:  Учебное  пособие. – М.:  БИНОМ. Лаборатория Знаний, 2015. – 312 с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енко М. А., Левин М. В. Введение в теорию алгоритмов и структур данных / М. А. Бабенко, М. В. Левин.  М.: МЦНМО, 2016.  144 с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юхин В.М. Информатика. Международные олимпиады. Выпуск 1. – М.: Просвещение, 2009. – 239 с.   (Пять колец)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ена С. Алгоритмы. Руководство по разработке / Стивен С. Скиена. 2-е изд.  СПб.: БХВ-Петербург, 2011.  720 с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венс Р. Алгоритмы. Теория и практическое применение / Род Стивенс.  М.: Э, 2016.  544 с.</w:t>
      </w:r>
    </w:p>
    <w:p>
      <w:pPr>
        <w:pStyle w:val="Normal"/>
        <w:spacing w:lineRule="auto" w:line="276" w:before="0" w:after="200"/>
        <w:rPr>
          <w:rFonts w:eastAsia="Calibri"/>
          <w:color w:val="2A5885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br/>
      </w: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  <w:t>Дополнительная: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сова Л.Л., Босова А.Ю., Коломенская Ю.Г. Занимательные задачи по информатике. – М.: БИНОМ. Лаборатория знаний. 2007. – 119 с. 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удно   А.Л.,   Каплан   Л.И.   Московские   олимпиады   по  программированию/ Под ред. акад. Б.Н. Наумова. – 2 -е  изд., доп. и пераб. – М.: Наука, гл. ред. физ. - мат. лит., 1990. – 208 с. 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 С.Ю.,  Кирюхин  В.М.,  Окулов  С.  М.  Методика  анализа  сложных  задач  по  информатике:  от  простого  к  сложному  //  Информатика и образование. 2006. No10. С. 21 – 32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юхин   В.М.  Всероссийская  олимпиада  школьников  по информатике. М.: АПК и ППРО, 2005. – 212 с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юхин   В.М.,  Цветкова   М.С.  Всероссийская   олимпиада школьников по информатике в 2006 году. – М.: АПК и ППРО, 2006. – 152 с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юхин  В.М.,  Окулов С.  М.  Методика  решения  задач  по информатике.  Международные  олимпиады. – М.:  БИНОМ. Лаборатория знаний, 2007.  – 600 с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иков  Ф.В.  Олимпиадные  задачи  по  программированию. – СПб.: Питер, 2006. – 315 с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ие олимпиады по информатике. 2002 – 2009. / Под ред. Е.В.Андреевой, В.М. Гуровица и В.А. Матюхина.  – М.: МЦНМО, 2009. – 414 с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улов  С.М.,  Лялин  А.В.  Ханойские  башни. – М.:  БИНОМ.  Лаборатория  знаний.  2008. – 245  с.  (Развитие  интеллекта школьников)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улов С.М. Алгоритмы  обработки строк:  учебное пособие. – М.: БИНОМ. Лаборатория знаний, 2009. – 255 с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наев В.Н. Олимпиадные задачи по программированию: Учебное пособие / РГАТА.  – Рыбинск, 1997. – 41 с. 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нгольд  Э.  Комбинаторные  алгоритмы:  теория  и  практика  /  Э. Рейнгольд, Ю. Нивергельт, Н. Део. – М.: Мир, 1980. – 476 с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иена   С.С.,   Ревилла   М.А.   Олимпиадные   задачи   по программированию. Руководство по подготовке к соревнованиям. – М.: Кудиц - образ, 2005.  – 416 с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5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algorithmica.org/t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 </w:t>
      </w:r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algorithmica.org/ru</w:t>
        </w:r>
      </w:hyperlink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1"/>
            <w:rFonts w:cs="Times New Roman" w:ascii="Times New Roman" w:hAnsi="Times New Roman"/>
            <w:sz w:val="28"/>
            <w:szCs w:val="28"/>
          </w:rPr>
          <w:t>brestprog.by</w:t>
        </w:r>
      </w:hyperlink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1"/>
            <w:rFonts w:cs="Times New Roman" w:ascii="Times New Roman" w:hAnsi="Times New Roman"/>
            <w:sz w:val="28"/>
            <w:szCs w:val="28"/>
          </w:rPr>
          <w:t>e-maxx.ru</w:t>
        </w:r>
      </w:hyperlink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1"/>
            <w:rFonts w:cs="Times New Roman" w:ascii="Times New Roman" w:hAnsi="Times New Roman"/>
            <w:sz w:val="28"/>
            <w:szCs w:val="28"/>
          </w:rPr>
          <w:t>neerc.ifmo.ru/wiki</w:t>
        </w:r>
      </w:hyperlink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10">
        <w:r>
          <w:rPr>
            <w:rStyle w:val="InternetLink1"/>
            <w:rFonts w:cs="Times New Roman" w:ascii="Times New Roman" w:hAnsi="Times New Roman"/>
            <w:sz w:val="28"/>
            <w:szCs w:val="28"/>
          </w:rPr>
          <w:t>topcoder.com</w:t>
        </w:r>
      </w:hyperlink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7">
    <w:name w:val="Абзац списка Знак"/>
    <w:qFormat/>
    <w:rPr>
      <w:rFonts w:eastAsia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InternetLink1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unh.ru/" TargetMode="External"/><Relationship Id="rId3" Type="http://schemas.openxmlformats.org/officeDocument/2006/relationships/hyperlink" Target="http://www.dgunh.ru/" TargetMode="External"/><Relationship Id="rId4" Type="http://schemas.openxmlformats.org/officeDocument/2006/relationships/hyperlink" Target="http://olimp.dgunh.ru/" TargetMode="External"/><Relationship Id="rId5" Type="http://schemas.openxmlformats.org/officeDocument/2006/relationships/hyperlink" Target="http://algorithmica.org/tg/" TargetMode="External"/><Relationship Id="rId6" Type="http://schemas.openxmlformats.org/officeDocument/2006/relationships/hyperlink" Target="http://algorithmica.org/ru/" TargetMode="External"/><Relationship Id="rId7" Type="http://schemas.openxmlformats.org/officeDocument/2006/relationships/hyperlink" Target="http://brestprog.by/topics/" TargetMode="External"/><Relationship Id="rId8" Type="http://schemas.openxmlformats.org/officeDocument/2006/relationships/hyperlink" Target="http://e-maxx.ru/algo/" TargetMode="External"/><Relationship Id="rId9" Type="http://schemas.openxmlformats.org/officeDocument/2006/relationships/hyperlink" Target="http://neerc.ifmo.ru/wiki/index.php?title=&#1044;&#1080;&#1089;&#1082;&#1088;&#1077;&#1090;&#1085;&#1072;&#1103;_&#1084;&#1072;&#1090;&#1077;&#1084;&#1072;&#1090;&#1080;&#1082;&#1072;,_&#1072;&#1083;&#1075;&#1086;&#1088;&#1080;&#1090;&#1084;&#1099;_&#1080;_&#1089;&#1090;&#1088;&#1091;&#1082;&#1090;&#1091;&#1088;&#1099;_&#1076;&#1072;&#1085;&#1085;&#1099;&#1093;" TargetMode="External"/><Relationship Id="rId10" Type="http://schemas.openxmlformats.org/officeDocument/2006/relationships/hyperlink" Target="http://www.topcoder.com/community/data-science/data-science-tutorials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55:00Z</dcterms:created>
  <dc:creator>Naida-Finans</dc:creator>
  <dc:description/>
  <dc:language>en-US</dc:language>
  <cp:lastModifiedBy>Admin</cp:lastModifiedBy>
  <cp:lastPrinted>2019-11-18T14:57:00Z</cp:lastPrinted>
  <dcterms:modified xsi:type="dcterms:W3CDTF">2019-11-18T11:59:00Z</dcterms:modified>
  <cp:revision>3</cp:revision>
  <dc:subject/>
  <dc:title/>
</cp:coreProperties>
</file>