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ГАОУ ВО «Дагестанский государственный университет народного хозяйств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i/>
          <w:kern w:val="2"/>
          <w:sz w:val="32"/>
          <w:szCs w:val="32"/>
          <w:lang w:eastAsia="ru-RU"/>
        </w:rPr>
        <w:t>Утверждаю»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/>
          <w:i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32"/>
          <w:szCs w:val="32"/>
          <w:lang w:eastAsia="ru-RU"/>
        </w:rPr>
        <w:t>Ректор, д.э.н., профессор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/>
          <w:i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32"/>
          <w:szCs w:val="32"/>
          <w:lang w:eastAsia="ru-RU"/>
        </w:rPr>
        <w:t>___________Бучаев Я.Г.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/>
          <w:i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32"/>
          <w:szCs w:val="32"/>
          <w:lang w:eastAsia="ru-RU"/>
        </w:rPr>
        <w:t>____ __________ 2019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Республиканский центр по выявлению и развит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таланта обучающихс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NewRomanPS-BoldMT;Times New Roman" w:hAnsi="TimesNewRomanPS-BoldMT;Times New Roman" w:eastAsia="Times New Roman" w:cs="TimesNewRomanPS-BoldMT;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NewRomanPS-BoldMT;Times New Roman" w:hAnsi="TimesNewRomanPS-BoldMT;Times New Roman" w:eastAsia="Times New Roman" w:cs="TimesNewRomanPS-BoldMT;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/>
      </w:pPr>
      <w:r>
        <w:rPr>
          <w:rFonts w:eastAsia="Times New Roman" w:cs="TimesNewRomanPS-BoldMT;Times New Roman" w:ascii="TimesNewRomanPS-BoldMT;Times New Roman" w:hAnsi="TimesNewRomanPS-BoldMT;Times New Roman"/>
          <w:b/>
          <w:color w:val="000000"/>
          <w:sz w:val="36"/>
          <w:szCs w:val="36"/>
          <w:lang w:eastAsia="ru-RU"/>
        </w:rPr>
        <w:t>ПРОГРАММА</w:t>
      </w:r>
      <w:r>
        <w:rPr>
          <w:rFonts w:eastAsia="Times New Roman" w:cs="TimesNewRomanPS-BoldMT;Times New Roman" w:ascii="TimesNewRomanPS-BoldMT;Times New Roman" w:hAnsi="TimesNewRomanPS-BoldMT;Times New Roman"/>
          <w:b/>
          <w:color w:val="000000"/>
          <w:sz w:val="36"/>
          <w:szCs w:val="3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/>
      </w:pPr>
      <w:r>
        <w:rPr>
          <w:rFonts w:eastAsia="Times New Roman" w:cs="TimesNewRomanPS-BoldMT;Times New Roman" w:ascii="TimesNewRomanPS-BoldMT;Times New Roman" w:hAnsi="TimesNewRomanPS-BoldMT;Times New Roman"/>
          <w:b/>
          <w:color w:val="000000"/>
          <w:sz w:val="36"/>
          <w:szCs w:val="36"/>
          <w:lang w:eastAsia="ru-RU"/>
        </w:rPr>
        <w:t>п</w:t>
      </w:r>
      <w:r>
        <w:rPr>
          <w:rFonts w:eastAsia="Times New Roman" w:cs="TimesNewRomanPS-BoldMT;Times New Roman" w:ascii="TimesNewRomanPS-BoldMT;Times New Roman" w:hAnsi="TimesNewRomanPS-BoldMT;Times New Roman"/>
          <w:b/>
          <w:color w:val="000000"/>
          <w:sz w:val="36"/>
          <w:szCs w:val="36"/>
          <w:lang w:eastAsia="ru-RU"/>
        </w:rPr>
        <w:t>одготовки к Всероссийской олимпиаде школьников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36"/>
          <w:szCs w:val="36"/>
          <w:lang w:eastAsia="ru-RU"/>
        </w:rPr>
        <w:br/>
      </w:r>
      <w:r>
        <w:rPr>
          <w:rFonts w:eastAsia="Times New Roman" w:cs="TimesNewRomanPS-BoldMT;Times New Roman" w:ascii="TimesNewRomanPS-BoldMT;Times New Roman" w:hAnsi="TimesNewRomanPS-BoldMT;Times New Roman"/>
          <w:b/>
          <w:color w:val="000000"/>
          <w:sz w:val="36"/>
          <w:szCs w:val="36"/>
          <w:lang w:eastAsia="ru-RU"/>
        </w:rPr>
        <w:t>по предмету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color w:val="000000"/>
          <w:sz w:val="36"/>
          <w:szCs w:val="36"/>
          <w:lang w:eastAsia="ru-RU"/>
        </w:rPr>
        <w:t>«ОСНОВЫ</w:t>
      </w:r>
      <w:r>
        <w:rPr>
          <w:rFonts w:eastAsia="Times New Roman" w:cs="TimesNewRomanPS-BoldMT;Times New Roman" w:ascii="TimesNewRomanPS-BoldMT;Times New Roman" w:hAnsi="TimesNewRomanPS-BoldMT;Times New Roman"/>
          <w:b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NewRomanPS-BoldMT;Times New Roman" w:ascii="TimesNewRomanPS-BoldMT;Times New Roman" w:hAnsi="TimesNewRomanPS-BoldMT;Times New Roman"/>
          <w:b/>
          <w:color w:val="000000"/>
          <w:sz w:val="36"/>
          <w:szCs w:val="36"/>
          <w:lang w:eastAsia="ru-RU"/>
        </w:rPr>
        <w:t>БЕЗОПАСНОСТИ</w:t>
      </w:r>
      <w:r>
        <w:rPr>
          <w:rFonts w:eastAsia="Times New Roman" w:cs="TimesNewRomanPS-BoldMT;Times New Roman" w:ascii="TimesNewRomanPS-BoldMT;Times New Roman" w:hAnsi="TimesNewRomanPS-BoldMT;Times New Roman"/>
          <w:b/>
          <w:color w:val="000000"/>
          <w:sz w:val="36"/>
          <w:szCs w:val="36"/>
          <w:lang w:eastAsia="ru-RU"/>
        </w:rPr>
        <w:t xml:space="preserve"> Ж</w:t>
      </w:r>
      <w:r>
        <w:rPr>
          <w:rFonts w:eastAsia="Times New Roman" w:cs="TimesNewRomanPS-BoldMT;Times New Roman" w:ascii="TimesNewRomanPS-BoldMT;Times New Roman" w:hAnsi="TimesNewRomanPS-BoldMT;Times New Roman"/>
          <w:b/>
          <w:color w:val="000000"/>
          <w:sz w:val="36"/>
          <w:szCs w:val="36"/>
          <w:lang w:eastAsia="ru-RU"/>
        </w:rPr>
        <w:t>ИЗНЕДЕЯТЕЛЬНОСТИ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хачкала 2019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гомедов Р.В. Программа подготовки к Всероссийской олимпиаде школьников по предмету «Основы безопасности жизнедеятельности».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– Махачкала: РЦВРТ ГАОУ ВО «ДГУНХ», 2019. 25 с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ител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агомедов Рустам Вагидович, к.п.н, доцент кафедры «Безопасность жизнедеятельности» ФГБОУ  ВО «Дагестанский государственный педагогически й университет», педагог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 развит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ланта РЦВРТ ГАОУ ВО «ДГУНХ»</w:t>
      </w:r>
      <w:r>
        <w:rPr>
          <w:rFonts w:eastAsia="Times New Roman" w:cs="TimesNewRomanPS-BoldMT;Times New Roman" w:ascii="TimesNewRomanPS-BoldMT;Times New Roman" w:hAnsi="TimesNewRomanPS-BoldMT;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ограмма подготовки к Всероссийской олимпиаде школьников по предмету «Основы безопасности жизнедеятельности» размещена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www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.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http://olimp.dgunh.ru/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0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© РЦВРТ ГАОУ ВО «ДГУНХ», 2019</w:t>
      </w:r>
    </w:p>
    <w:p>
      <w:pPr>
        <w:pStyle w:val="Normal"/>
        <w:tabs>
          <w:tab w:val="clear" w:pos="708"/>
          <w:tab w:val="left" w:pos="6379" w:leader="none"/>
          <w:tab w:val="left" w:pos="690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© Магомедов Р.В., 2019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Наличие проблем глобальной безопасности и национальных проблем, изменившихся в новых условиях, вызывает необходимость корректировки общего образования по Основам безопасности жизнедеятельности (</w:t>
      </w:r>
      <w:r>
        <w:rPr>
          <w:rStyle w:val="StrongEmphasis"/>
          <w:b w:val="false"/>
          <w:color w:val="000000"/>
          <w:sz w:val="28"/>
          <w:szCs w:val="28"/>
        </w:rPr>
        <w:t>ОБЖ)</w:t>
      </w:r>
      <w:r>
        <w:rPr>
          <w:color w:val="000000"/>
          <w:sz w:val="28"/>
          <w:szCs w:val="28"/>
        </w:rPr>
        <w:t>, поиска и применения новых педагогических технологий, форм и методов организации учебно- воспитательного процесса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таким формам можно отнести и Всероссийскую олимпиаду школьников, в номинации которой с 2008 года вошла и олимпиада по ОБЖ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Олимпиада по</w:t>
      </w:r>
      <w:r>
        <w:rPr>
          <w:b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ОБЖ</w:t>
      </w:r>
      <w:r>
        <w:rPr>
          <w:color w:val="000000"/>
          <w:sz w:val="28"/>
          <w:szCs w:val="28"/>
        </w:rPr>
        <w:t> позволяет решать не только просветительские, воспитательные, но и обучающие задачи, формирует у участников навыки самостоятельной познавательной деятельности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Олимпиада по ОБЖ</w:t>
      </w:r>
      <w:r>
        <w:rPr>
          <w:color w:val="000000"/>
          <w:sz w:val="28"/>
          <w:szCs w:val="28"/>
        </w:rPr>
        <w:t> играет важную роль в формировании как технологической культуры школьников, так и культуры их личной безопасност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метных олимпиадах и конкурсах участвуют дети, показывающие особые, выдающиеся способности и достижения в той или иной сфере деятельности. Это традиционная форма работы с одаренными детьми. Понятия «детская одаренность» и «одаренные дети» определяют неоднозначные подходы к организации педагогической деятельности. С одной стороны, каждый ребенок «одарен», и задача педагогов состоит в раскрытии его интеллектуально - творческого потенциала. С другой стороны, существует категория детей, качественно отличающихся от своих сверстников, и, соответственно, требующих организации особого обучения, развития и воспитани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 программы: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-2552" w:leader="none"/>
        </w:tabs>
        <w:spacing w:before="0" w:after="0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ие, обучение, развитие, воспитание и поддержка одарённых детей в области «Основ безопасности жизнедеятельности»; 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-2552" w:leader="none"/>
        </w:tabs>
        <w:spacing w:before="0" w:after="0"/>
        <w:ind w:left="709" w:hanging="360"/>
        <w:jc w:val="both"/>
        <w:rPr/>
      </w:pPr>
      <w:r>
        <w:rPr>
          <w:color w:val="000000"/>
          <w:sz w:val="28"/>
          <w:szCs w:val="28"/>
        </w:rPr>
        <w:t>создание условий для оптимального развития одарённых детей, чья одарённость на данный момент может быть ещё не проявилась, а также способных детей, в отношении которых есть серьёзная надежда на развитие способностей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ить уровень творческих и индивидуальных возможностей, личностные качества, а также интересы и способности ученика в области «Основ безопасности жизнедеятельности»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внеурочные конкурсы, интеллектуальные игры, олимпиады, позволяющие учащимся проявить свои способности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сти отбор среди различных систем обучения тех методов и приёмов, которые способствует развитию самостоятельности мышления, инициативности и творчества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ть возможности совершенствовать способности в совместной урочной и внеурочной деятельности со сверстниками, родителями, учителем, через самостоятельную работу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целеустремленность, активность учащихся в выдвижении перед собой целей, настойчивость и последовательность в их воплощении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чувства патриотизма, гражданственности, формирование национального самосознания, чувства ответственности за личную безопасность, ценностного отношения к своему здоровью и жизни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кругозора, формирование личностных качеств, таких как инициативность, ответственность, настойчивость в достижении цели.</w:t>
      </w:r>
    </w:p>
    <w:p>
      <w:pPr>
        <w:pStyle w:val="Style18"/>
        <w:shd w:fill="FFFFFF" w:val="clear"/>
        <w:spacing w:before="0" w:after="0"/>
        <w:ind w:left="709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spacing w:lineRule="auto" w:line="360"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color w:val="000000"/>
          <w:sz w:val="28"/>
          <w:szCs w:val="28"/>
          <w:lang w:eastAsia="ru-RU"/>
        </w:rPr>
        <w:t>Подготовка</w:t>
      </w:r>
      <w:r>
        <w:rPr>
          <w:rFonts w:eastAsia="Times New Roman" w:cs="TimesNewRomanPS-BoldMT;Times New Roman" w:ascii="TimesNewRomanPS-BoldMT;Times New Roman" w:hAnsi="TimesNewRomanPS-BoldMT;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NewRomanPS-BoldMT;Times New Roman" w:ascii="TimesNewRomanPS-BoldMT;Times New Roman" w:hAnsi="TimesNewRomanPS-BoldMT;Times New Roman"/>
          <w:b/>
          <w:color w:val="000000"/>
          <w:sz w:val="28"/>
          <w:szCs w:val="28"/>
          <w:lang w:eastAsia="ru-RU"/>
        </w:rPr>
        <w:t>к</w:t>
      </w:r>
      <w:r>
        <w:rPr>
          <w:rFonts w:eastAsia="Times New Roman" w:cs="TimesNewRomanPS-BoldMT;Times New Roman" w:ascii="TimesNewRomanPS-BoldMT;Times New Roman" w:hAnsi="TimesNewRomanPS-BoldMT;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NewRomanPS-BoldMT;Times New Roman" w:ascii="TimesNewRomanPS-BoldMT;Times New Roman" w:hAnsi="TimesNewRomanPS-BoldMT;Times New Roman"/>
          <w:b/>
          <w:color w:val="000000"/>
          <w:sz w:val="28"/>
          <w:szCs w:val="28"/>
          <w:lang w:eastAsia="ru-RU"/>
        </w:rPr>
        <w:t>школьному</w:t>
      </w:r>
      <w:r>
        <w:rPr>
          <w:rFonts w:eastAsia="Times New Roman" w:cs="TimesNewRomanPS-BoldMT;Times New Roman" w:ascii="TimesNewRomanPS-BoldMT;Times New Roman" w:hAnsi="TimesNewRomanPS-BoldMT;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NewRomanPS-BoldMT;Times New Roman" w:ascii="TimesNewRomanPS-BoldMT;Times New Roman" w:hAnsi="TimesNewRomanPS-BoldMT;Times New Roman"/>
          <w:b/>
          <w:color w:val="000000"/>
          <w:sz w:val="28"/>
          <w:szCs w:val="28"/>
          <w:lang w:eastAsia="ru-RU"/>
        </w:rPr>
        <w:t>этапу</w:t>
      </w:r>
    </w:p>
    <w:tbl>
      <w:tblPr>
        <w:tblW w:w="10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7"/>
        <w:gridCol w:w="3436"/>
        <w:gridCol w:w="1701"/>
        <w:gridCol w:w="198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занятия</w:t>
            </w:r>
          </w:p>
        </w:tc>
      </w:tr>
      <w:tr>
        <w:trPr/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7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клас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 и ее основные положения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, предмет, задачи дисциплины. Основные положения дисципли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опасностей. Источник, причины их возникновения. Классификация опасносте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онятия в курсе «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вопросов тем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пребывание человека в природной сред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пребывание человека в природе. Добровольная и вынужденная автономия. Причины, приводящие человека к автономному существованию в природе. Способы подготовки человека к автономному существованию в природной сре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одготовка к автономному пребыванию в природной среде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. Способы определения сторон горизонта. Определение своего местонахождения и направления движения на местности. Подготовка к выходу на природу. Порядок движения по маршруту. Определение места для бивака и организация бивачных работ. Разведение костра, приготовление пищи на костре, меры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ичной безопасности на дорогах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чины дорожно-транспортного травматизма. Роль «человеческого фактора» в возникновении ДТП. Правила безопасного поведения на дорогах пешеходов и пассажиров. Общие обязанности водителя. Уровень культуры водителя и безопасность на дорог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природного и техногенного характера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 природного, причины их возникновения и возможные последствия. Рекомендации населению по правилам безопасного поведения в условиях ЧС природного характера: геологического, метеорологического, гидрологического и биологического происхо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экологического и социального характер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мальное загрязнение природной среды. Опустынивание земель. Кислотные дожди. Загрязнение рек, озер. Морей и океанов. Глобальное потепление климата. Загрязнение биосферы. Социальные опасности. Терроризм. Межнациональные конфликты. Грабежи. Разбой. Кражи. Мошенничество. Хулиганство. Вандализм. Бандит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зан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государственная система предупреждения и ликвидации чрезвычайных ситуаций (РСЧС), её структура и задачи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государственная система предупреждения и ликвидации. Организационные основы чрезвычайных ситуаций, ее предназначение, структура и основны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оризм и террористическая деятельность, их цели и последствия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оризм и террористическая деятельность, их цели и последствия. Факторы, способствующие вовлечению в террористическую деятельность. Профилактика их влияния. Экстремизм и экстремистская деятельность. Основные принципы и направления террористической и экстремист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ичной безопасности в криминогенных ситуациях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вероятные ситуации криминогенного характера на улице, в транспорте, в общественном месте, в подъезде дома, в лифте. Правила безопасного поведения в местах с повышенной криминогенной опас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оказания доврачебной медицинской помощи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целесообразная последовательность оказания доврачебной помо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рачебная помощь при острой сердечной недостаточности и инсульте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ечная недостаточность и причины ее возникновения. Общие правила при оказании доврачебной помощи. Инсульт, основные причины его возникновения, признаки возникновения. Доврачебная помощь при инсуль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рачебная помощь при ранениях 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ране, разновидности ран. Последовательность оказания доврачебной помощи при ранении. Понятие об асептике и антисеп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рачебная помощь при травмах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рачебная помощь при травмах опорно-двигательного аппарата, их профилактика.  Доврачебная помощь при черепно-мозговой травме.  Доврачебная помощь при травмах груди, живота, области таза при повреждении позвоноч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рачебная помощь при обморожениях и переохлаждениях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рачебная помощь при обморожениях и переохлажд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рачебная помощь при ожогах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рачебная помощь при ожогах. Степени ожогов. Характерис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ие здорового образа жизни. Личная гигиена, закаливание, искоренение вредных привычек, рациональный режим труда и отдыха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нфекционные заболевания, их классификация и профилактика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 заболевания, причины их возникновения, механизм передачи инфекций. Классификация инфекционных заболеваний. Понятие об иммунитете, экстренной и специфической профилактике. Наиболее характерные инфекционные заболевания, механизм передачи инфекции. Профилактика наиболее часто встречающихся инфекционных заболе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color w:val="000000"/>
          <w:sz w:val="28"/>
          <w:szCs w:val="28"/>
          <w:lang w:eastAsia="ru-RU"/>
        </w:rPr>
        <w:t>Подготовка</w:t>
      </w:r>
      <w:r>
        <w:rPr>
          <w:rFonts w:eastAsia="Times New Roman" w:cs="TimesNewRomanPS-BoldMT;Times New Roman" w:ascii="TimesNewRomanPS-BoldMT;Times New Roman" w:hAnsi="TimesNewRomanPS-BoldMT;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NewRomanPS-BoldMT;Times New Roman" w:ascii="TimesNewRomanPS-BoldMT;Times New Roman" w:hAnsi="TimesNewRomanPS-BoldMT;Times New Roman"/>
          <w:b/>
          <w:color w:val="000000"/>
          <w:sz w:val="28"/>
          <w:szCs w:val="28"/>
          <w:lang w:eastAsia="ru-RU"/>
        </w:rPr>
        <w:t>к</w:t>
      </w:r>
      <w:r>
        <w:rPr>
          <w:rFonts w:eastAsia="Times New Roman" w:cs="TimesNewRomanPS-BoldMT;Times New Roman" w:ascii="TimesNewRomanPS-BoldMT;Times New Roman" w:hAnsi="TimesNewRomanPS-BoldMT;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NewRomanPS-BoldMT;Times New Roman" w:ascii="TimesNewRomanPS-BoldMT;Times New Roman" w:hAnsi="TimesNewRomanPS-BoldMT;Times New Roman"/>
          <w:b/>
          <w:color w:val="000000"/>
          <w:sz w:val="28"/>
          <w:szCs w:val="28"/>
          <w:lang w:eastAsia="ru-RU"/>
        </w:rPr>
        <w:t>муниципальному</w:t>
      </w:r>
      <w:r>
        <w:rPr>
          <w:rFonts w:eastAsia="Times New Roman" w:cs="TimesNewRomanPS-BoldMT;Times New Roman" w:ascii="TimesNewRomanPS-BoldMT;Times New Roman" w:hAnsi="TimesNewRomanPS-BoldMT;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NewRomanPS-BoldMT;Times New Roman" w:ascii="TimesNewRomanPS-BoldMT;Times New Roman" w:hAnsi="TimesNewRomanPS-BoldMT;Times New Roman"/>
          <w:b/>
          <w:color w:val="000000"/>
          <w:sz w:val="28"/>
          <w:szCs w:val="28"/>
          <w:lang w:eastAsia="ru-RU"/>
        </w:rPr>
        <w:t>этапу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50"/>
        <w:gridCol w:w="3436"/>
        <w:gridCol w:w="1701"/>
        <w:gridCol w:w="198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занятия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7)8-9 клас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и ее основные положения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предмет, задачи дисциплины. Основные положения дисциплины. Виды опасностей. Источник, причины их возникновения. Классификация опасностей Основные понятия в курсе «Основы безопасности жизнедеятельн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методы обеспечения безопасности жизнедеятельности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защиты населения в чрезвычайных ситуациях, способы защиты населения в ЧС. Организационные мероприятия по защите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и классификация чрезвычайных ситуаций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чрезвычайных ситуаций. Классификации чрезвычайных ситуаций. Основные последствия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безопасности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безопасности. Личность безопасного типа. Динамика психических проявлений в ЧС. Основные этапы развития психоэмоциональной реакции при ЧС. Психологическая помощь участникам Ч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 природного, техногенного характера и защита от них.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 природного и техногенного характера. Классификация опасных природных явлений: геофизические, геологические, гидрологические, метеорологическ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 военного характера. Оружие массового уничтожения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ое оружие. Определение, краткая характеристика, поражающие факторы. Химическое оружие. Определение, классификация ОВ. Бактериологическое оруж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людей. Защита и действия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зан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Вооруженных Сил Российской Федераци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оруженных сил Московского государства в XIV—XV вв. Военная реформа Ивана Грозного в середине XVI в. Военная реформа Петра I, создание регулярной армии, ее особенности. Военные реформы в России во второй половине XIX в., создание массовой армии. Создание советских Вооруженных Сил, их структура и предназнач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поколений — дни воинской славы Росси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воинской славы России — дни славных побед, сыгравших решающую роль в истории государства. Основные формы увековечения памяти российских воинов, отличившихся в сражениях, связанных с днями воинской славы Росси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Вооруженных Сил Российской Федерации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ооруженными Силами Российской Федерации. Виды и рода войск Вооруженных Сил Российской Федерации, специальные войска, военные округа и флоты. Руководство и управление Вооруженными Силами Российской Федера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путные войска, их состав и предназначение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путные войска. Вооружение и военная техника сухопутных войс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воздушные Силы (ВВС), их состав и предназначение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воздушные Силы. Вооружение и военная техника ВВ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морской флот (ВМФ), его состав и предназначение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морской флот (ВМФ), его состав и предназначение. Вооружение и военная техник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ные войска стратегического назначения (PBСH), их состав и предназначение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ные войска стратегического назначения (РВСН), их состав и предназначение. Вооружение и военная техник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о-десантные войска, их состав и предназначение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о-десантные войска, их состав и предназначение. Вооружение и военная тех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е войска, их состав и предназначение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е войска, их состав и предназначение. Вооружение и военная тех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ый наряд, обязанности лиц суточного наряда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обязанности лиц суточного наряда. Суточный наряд. Общие положения. Дневальный по роте, общие обязанности дневального по роте. Дежурный по роте. Основные обязанности дежурного по р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раульной служб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раульной службы, общие положения. Часовой, неприкосновенность часового, основные обязанности часов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ое знамя воинской части- символ воинской чести, достоинства и славы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ое знамя воинской части - официальный символ и воинская реликвия воинской части, олицетворяющая её честь, доблесть, славу и боевые традиции, указывающая на предназначение воинской части и её принадлеж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на - почётные награды за воинские отличия и заслуги в бою и военной службе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на - почётные награды за воинские отличия и заслуги в бою и военной служб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форма одежды и знаки различия, их воспитательное значение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форма одежды и знаки различия, их воспитательное знач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инского учета и его предназначение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предназначение воинского учета. Государственные органы, осуществляющие воинский учет. Категория граждан, не подлежащих воинскому учету. Сведения о гражданине, которые содержатся в документах по воинскому уче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подготовка граждан к военной службе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обязательной подготовки. граждан к военной службе, определенное Федеральным законом Российской Федерации «О воинской обязанности и военной службе». Периоды обязательной подготовки к военной службе и их основное предназначение. Требования к индивидуально-психологическим качествам специалистов по сходным воинским должностям. Общие требования к качествам военнослужащих, исполняющих обязанности на должностях связи и наблюдения, водительские должности, технические и прочие воинские должност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ая подготовка граждан к военной службе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направление добровольной подготовки граждан к военной службе. Подготовка граждан по военно-учетным специальностям. Предназначение подготовки по военно-учетным специальностям. Порядок осуществления отбора граждан для подготовки по военно-учетным специальностям. Льготы, предоставляемые гражданину при призыве на военную службу, прошедшему подготовку по военно-учетной специальн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ицинского освидетельствования граждан при постановке их на воинский учет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предназначение и порядок проведения медицинского освидетельствования граждан при постановке их на воинский учет. Категории годности к военной службе по состоянию здоровья граждан. Порядок медицинского освидетельствования граждан, желающих поступить на учебу в военные образовательные учреждения высшего профессиона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хождение военной службы по призыву. Увольнение с военной службы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 на военную службу. Порядок прохождения военной службы по призыву. Размещение и быт военнослужащих, проходящих военную службу по призыву. Увольнение с военной службы и пребывание в запасе. Предназначение запаса, разряды запаса в зависимости от возраста граждан. Военные сбо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тветственность военнослужащих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военнослужащих. Юридическая ответственность военнослужащих. Дисциплинарная ответственность. Материальная ответственность военнослужащих. Гражданско-правовая ответственность военнослужащих. Преступления против военной службы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воинские устав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внутренней службы Вооруженных Сил Российской Федерации. Дисциплинарный устав Вооруженных Сил Российской Федерации. Устав гарнизонной и караульной службы Вооруженных Сил Российской Федерации.  Строевой устав Вооруженных Сил Российской Федера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присяга - клятва воина на верность Родине - Росси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присяга - основной и нерушимый закон воинской жизни. История принятия военной присяги в России. Текст военной присяги. Порядок приведения военнослужащих к военной присяге. Значение военной присяги для выполнения каждым военнослужащим воинского дол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color w:val="000000"/>
          <w:sz w:val="28"/>
          <w:szCs w:val="28"/>
          <w:lang w:eastAsia="ru-RU"/>
        </w:rPr>
        <w:t>Подготовка</w:t>
      </w:r>
      <w:r>
        <w:rPr>
          <w:rFonts w:eastAsia="Times New Roman" w:cs="TimesNewRomanPS-BoldMT;Times New Roman" w:ascii="TimesNewRomanPS-BoldMT;Times New Roman" w:hAnsi="TimesNewRomanPS-BoldMT;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NewRomanPS-BoldMT;Times New Roman" w:ascii="TimesNewRomanPS-BoldMT;Times New Roman" w:hAnsi="TimesNewRomanPS-BoldMT;Times New Roman"/>
          <w:b/>
          <w:color w:val="000000"/>
          <w:sz w:val="28"/>
          <w:szCs w:val="28"/>
          <w:lang w:eastAsia="ru-RU"/>
        </w:rPr>
        <w:t>к</w:t>
      </w:r>
      <w:r>
        <w:rPr>
          <w:rFonts w:eastAsia="Times New Roman" w:cs="TimesNewRomanPS-BoldMT;Times New Roman" w:ascii="TimesNewRomanPS-BoldMT;Times New Roman" w:hAnsi="TimesNewRomanPS-BoldMT;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NewRomanPS-BoldMT;Times New Roman" w:ascii="TimesNewRomanPS-BoldMT;Times New Roman" w:hAnsi="TimesNewRomanPS-BoldMT;Times New Roman"/>
          <w:b/>
          <w:color w:val="000000"/>
          <w:sz w:val="28"/>
          <w:szCs w:val="28"/>
          <w:lang w:eastAsia="ru-RU"/>
        </w:rPr>
        <w:t>региональному</w:t>
      </w:r>
      <w:r>
        <w:rPr>
          <w:rFonts w:eastAsia="Times New Roman" w:cs="TimesNewRomanPS-BoldMT;Times New Roman" w:ascii="TimesNewRomanPS-BoldMT;Times New Roman" w:hAnsi="TimesNewRomanPS-BoldMT;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NewRomanPS-BoldMT;Times New Roman" w:ascii="TimesNewRomanPS-BoldMT;Times New Roman" w:hAnsi="TimesNewRomanPS-BoldMT;Times New Roman"/>
          <w:b/>
          <w:color w:val="000000"/>
          <w:sz w:val="28"/>
          <w:szCs w:val="28"/>
          <w:lang w:eastAsia="ru-RU"/>
        </w:rPr>
        <w:t>этап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50"/>
        <w:gridCol w:w="3436"/>
        <w:gridCol w:w="1701"/>
        <w:gridCol w:w="198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занятия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-11 класс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. Основы безопасности личности, общества и государст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пребывание человека в природной сред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пребывание человека в природе. Добровольная и вынужденная автономия. Причины, приводящие человека к автономному существованию в природе. Способы подготовки человека к автономному существованию в природной сре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876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1769" w:leader="none"/>
                <w:tab w:val="left" w:pos="1877" w:leader="none"/>
              </w:tabs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одготовка к автономному пребыванию в природной среде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. Способы определения сторон горизонта. Определение своего местонахождения и направления движения на местности. Подготовка к выходу на природу. Порядок движения по маршруту. Определение места для бивака и организация бивачных работ. Разведение костра, приготовление пищи на костре, меры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тестов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ичной безопасности на дорогах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чины дорожно-транспортного травматизма. Роль «человеческого фактора» в возникновении ДТП. Правила безопасного поведения на дорогах пешеходов и пассажиров. Общие обязанности водителя. Уровень культуры водителя и безопасность на дорог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тестов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ичной безопасности в криминогенных ситуациях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вероятные ситуации криминогенного характера на улице, в транспорте, в общественном месте, в подъезде дома, в лифте. Правила безопасного поведения в местах с повышенной криминогенной опас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тестов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природного и техногенного характера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 природного, причины их возникновения и возможные последствия. Рекомендации населению по правилам безопасного поведения в условиях ЧС природного характера: геологического, метеорологического, гидрологического и биологического происхо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тестов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экологического и социального характер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мальное загрязнение природной среды. Опустынивание земель. Кислотные дожди. Загрязнение рек, озер. Морей и океанов. Глобальное потепление климата. Загрязнение биосферы. Социальные опасности. Терроризм. Межнациональные конфликты. Грабежи. Разбой. Кражи. Мошенничество. Хулиганство. Вандализм. Бандит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тестов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государственная система предупреждения и ликвидации чрезвычайных ситуаций (РСЧС), её структура и задачи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государственная система предупреждения и ликвидации. Организационные основы чрезвычайных ситуаций, ее предназначение, структура и основны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тестов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оризм и террористическая деятельность, их цели и последствия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оризм и террористическая деятельность, их цели и последствия. Факторы, способствующие вовлечению в террористическую деятельность. Профилактика их влияния. Экстремизм и экстремистская деятельность. Основные принципы и направления террористической и экстремист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Основы медицинских знаний и здорового образа жизн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доврачебная помощь. Методы  оказания первой доврачебной помощи  пострадавшим, способы само- и взаимопомощи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нимация.  Клиническая и биологическая смерть. Шок. Виды шока, фазы шока. Электротравма. Ожоги, ожоговая болезнь. СДС - синдром длительного сдавли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тестов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оказания доврачебной медицинской помощи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целесообразная последовательность оказания доврачебной помо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тестов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рачебная помощь при острой сердечной недостаточности и инсульте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ечная недостаточность и причины ее возникновения. Общие правила при оказании доврачебной помощи. Инсульт, основные причины его возникновения, признаки возникновения. Доврачебная помощь при инсуль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тестов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рачебная помощь при ранениях 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ране, разновидности ран. Последовательность оказания доврачебной помощи при ранении. Понятие об асептике и антисеп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тестов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рачебная помощь при травмах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рачебная помощь при травмах опорно-двигательного аппарата, их профилактика.  Доврачебная помощь при черепно-мозговой травме.  Доврачебная помощь при травмах груди, живота, области таза при повреждении позвоноч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тестов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рачебная помощь при обморожениях и переохлаждениях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рачебная помощь при обморожениях и переохлажд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тестов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рачебная помощь при ожогах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рачебная помощь при ожогах. Степени ожогов. Характерис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тестов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ие здорового образа жизни. Личная гигиена, закаливание, искоренение вредных привычек, рациональный режим труда и отдыха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тестов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нфекционные заболевания, их классификация и профилактика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 заболевания, причины их возникновения, механизм передачи инфекций. Классификация инфекционных заболеваний. Понятие об иммунитете, экстренной и специфической профилактике. Наиболее характерные инфекционные заболевания, механизм передачи инфекции. Профилактика наиболее часто встречающихся инфекционных заболе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тестов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— индивидуальная система поведения человека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 о режиме жизнедеятельности, и его значение для здоровья человека. Пути обеспечения высокого уровня работоспособности. Основные элементы жизнедеятельности человека (умственная и физическая нагрузка, активный отдых, сон, питание и др.), рациональное сочетание элементов жизнедеятельности, обеспечивающих высокий уровень жизни. Значение правильного режима труда и отдыха для гармоничного развития человека, его физических и духовных кач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тестов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ритмы и их влияние на работоспособность челове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о биологических ритмах человека. Влияние биологических ритмов на уровень жизнедеятельности человека. Учет влияния биоритмов при распределении нагрузок в процессе жизнедеятельности для повышения уровня работоспособ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тестов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оказания доврачебной медицинской помощи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целесообразная последовательность оказания доврачебной помо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тестов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Модуль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обороны государства и военной служб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Вооруженных Сил Российской Федераци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оруженных сил Московского государства в XIV—XV вв. Военная реформа Ивана Грозного в середине XVI в. Военная реформа Петра I, создание регулярной армии, ее особенности. Военные реформы в России во второй половине XIX в., создание массовой армии. Создание советских Вооруженных Сил, их структура и предназнач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тестов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поколений — дни воинской славы Росси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воинской славы России — дни славных побед, сыгравших решающую роль в истории государства. Основные формы увековечения памяти российских воинов, отличившихся в сражениях, связанных с днями воинской славы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тестов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Вооруженных Сил Российской Федерации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ооруженными Силами Российской Федерации. Виды и рода войск Вооруженных Сил Российской Федерации, специальные войска, военные округа и флоты. Руководство и управление Вооруженными Силами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тестов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путные войска, их состав и предназначение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путные войска. Вооружение и военная техника сухопутных войс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воздушные Силы (ВВС), их состав и предназначение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воздушные Силы. Вооружение и военная техника ВВ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тестов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морской флот (ВМФ), его состав и предназначение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морской флот (ВМФ), его состав и предназначение. Вооружение и военная тех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ные войска стратегического назначения (PBСH), их состав и предназначение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ные войска стратегического назначения (РВСН), их состав и предназначение. Вооружение и военная тех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тестов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о-десантные войска, их состав и предназначение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о-десантные войска, их состав и предназначение. Вооружение и военная тех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8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тестовых заданий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8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е войска, их состав и предназначение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е войска, их состав и предназначение. Вооружение и военная тех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тестов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ый наряд, обязанности лиц суточного наряда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обязанности лиц суточного наряда. Суточный наряд. Общие положения. Дневальный по роте, общие обязанности дневального по роте. Дежурный по роте. Основные обязанности дежурного по р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тестов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раульной служб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раульной службы, общие положения. Часовой, неприкосновенность часового, основные обязанности часов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тестов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ое знамя воинской части- символ воинской чести, достоинства и славы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ое знамя воинской части - официальный символ и воинская реликвия воинской части, олицетворяющая её честь, доблесть, славу и боевые традиции, указывающая на предназначение воинской части и её принадлеж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тестов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на - почётные награды за воинские отличия и заслуги в бою и военной службе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на - почётные награды за воинские отличия и заслуги в бою и военной служб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тестов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color w:val="000000"/>
          <w:sz w:val="28"/>
          <w:szCs w:val="28"/>
          <w:lang w:eastAsia="ru-RU"/>
        </w:rPr>
        <w:t>Подготовка</w:t>
      </w:r>
      <w:r>
        <w:rPr>
          <w:rFonts w:eastAsia="Times New Roman" w:cs="TimesNewRomanPS-BoldMT;Times New Roman" w:ascii="TimesNewRomanPS-BoldMT;Times New Roman" w:hAnsi="TimesNewRomanPS-BoldMT;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NewRomanPS-BoldMT;Times New Roman" w:ascii="TimesNewRomanPS-BoldMT;Times New Roman" w:hAnsi="TimesNewRomanPS-BoldMT;Times New Roman"/>
          <w:b/>
          <w:color w:val="000000"/>
          <w:sz w:val="28"/>
          <w:szCs w:val="28"/>
          <w:lang w:eastAsia="ru-RU"/>
        </w:rPr>
        <w:t>к</w:t>
      </w:r>
      <w:r>
        <w:rPr>
          <w:rFonts w:eastAsia="Times New Roman" w:cs="TimesNewRomanPS-BoldMT;Times New Roman" w:ascii="TimesNewRomanPS-BoldMT;Times New Roman" w:hAnsi="TimesNewRomanPS-BoldMT;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NewRomanPS-BoldMT;Times New Roman" w:ascii="TimesNewRomanPS-BoldMT;Times New Roman" w:hAnsi="TimesNewRomanPS-BoldMT;Times New Roman"/>
          <w:b/>
          <w:color w:val="000000"/>
          <w:sz w:val="28"/>
          <w:szCs w:val="28"/>
          <w:lang w:eastAsia="ru-RU"/>
        </w:rPr>
        <w:t>заключительному</w:t>
      </w:r>
      <w:r>
        <w:rPr>
          <w:rFonts w:eastAsia="Times New Roman" w:cs="TimesNewRomanPS-BoldMT;Times New Roman" w:ascii="TimesNewRomanPS-BoldMT;Times New Roman" w:hAnsi="TimesNewRomanPS-BoldMT;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NewRomanPS-BoldMT;Times New Roman" w:ascii="TimesNewRomanPS-BoldMT;Times New Roman" w:hAnsi="TimesNewRomanPS-BoldMT;Times New Roman"/>
          <w:b/>
          <w:color w:val="000000"/>
          <w:sz w:val="28"/>
          <w:szCs w:val="28"/>
          <w:lang w:eastAsia="ru-RU"/>
        </w:rPr>
        <w:t>этап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50"/>
        <w:gridCol w:w="3436"/>
        <w:gridCol w:w="1701"/>
        <w:gridCol w:w="198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занятия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-11 клас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, ее предназначение и основные задачи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, история ее создания, предназначение и задачи по обеспечению защиты населения от опасностей, возникающих при ведении боевых действий или вследствие этих действий. Организация управления гражданской обороной. Структура управления и органы управления гражданской оборо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бор количественных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ое оружие и его поражающие свойств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ое оружие, история создания, предназначение, характеристика, поражающие факторы ядерного взры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бор количественных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жающие факторы ядерного взрыв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жающие факторы ядерного взрыва: ударная волна, световое излучение, проникающая радиация, радиоактивное заражение, электромагнитный импуль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бор количественных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ое оружие и его боевые свойства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ое оружие, история создания, предназначение, характеристика, поражающие факторы классификация отравляющих веществ (ОВ) по предназначению и воздействию на орган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бор количественных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травляющих вещест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травляющих веществ (ОВ) по предназначению и воздействию на орган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бор количественных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ологическое (биологическое) оружие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ологическое (биологическое) оружие, история создания, предназначение, характеристика, поражающие факторы, класс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бор количественных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и информирование населения о чрезвычайных ситуациях военного и мирного времен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и информирование населения о чрезвычайных ситуациях военного и мирного времени. Система оповещения населения о чрезвычайных ситуациях. Порядок подачи сигнала «Внимание всем!». Передача речевой информации о чрезвычайной ситуации, примерное ее содержание, действия населения по сигналам оповещения о чрезвычай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бор количественных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защита населения от чрезвычайных ситуаций мирного и военного времени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защита населения от чрезвычайных ситуаций мирного и военного времени. Защитные сооружения гражданской обороны. Основное предназначение защитных сооружений гражданской обороны. Виды защитных сооружений. Правила поведения в защитных сооружениях (занятие целесообразно проводить в имеющихся защитных сооружениях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бор количественных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защиты Основные средства защиты органов дыхания и правила их использования. Средства защиты кожи. Медицинские средства защиты и профилак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бор количественных задач.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радиационной и химической разведки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5, ДП-5А, ДП-5Б, ВПХР, ИД-1, ИД-11. Характеристика, предназнач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бор количественных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приемы и движение без оружия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стойка, повороты на месте и в движении. Выполнение воинского приветствия на месте и в движении. Выход из строя и возвращение в строй. Подход к начальнику и отход от него. Строи отделения. Развернутый строй, походный строй. Выполнение воинского приветствия в строю на месте и в дви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бор количественных задач.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боевые свойства автомата Калашников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 Калашникова, работа частей и механизмов автомата, его чистка. Смазка и хранение. Подготовка автомата к стрельбе. Меры безопасности при стрельб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бор количественных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неполной разборки и сборки автомата Калашников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неполной разборки и сборки автомата Калашникова. Приёмы и правила стрельбы из автом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8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бор количественных задач.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8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ые осколочные гранаты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боевое свойства гранат, устройство ручных осколочных гранат, работа частей и механизмов гранат, приёмы и правила заряжания и метания ручных гран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бор количественных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подготов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боя. Действия солдата в бою, обязанности солдата в бою, передвижения солдата в бою. Команды, подаваемые на передвижение в бою, и порядок их выполнения. Выбор места для стрельбы, самоокап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бор количественных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е оборудование и маскировка позиций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е оборудование позиций отделения, минно-взрывные загра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бор количественных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 Методы и средства пожаротушения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ожара и явления, его сопровождающие. Классификация пожаров. Основные параметры пожара. Деление объектов на категории в зависимости от взрывной, взрывопожарной и пожарной опасности. Поражающие факторы пожара, взры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бор количественных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невая подготов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ельба из пневматического оружия. Разборка и сборка АК - 74 УС, АК – 101 УС; АКМ – У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ние гранат РГД-1, Ф –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бор количественных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КОМЕНДУЕМАЯ ЛИТЕРАТУРА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  <w:shd w:fill="FFFFFF" w:val="clear"/>
          <w:lang w:eastAsia="en-US"/>
        </w:rPr>
        <w:t>Основная: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ие материалы и документы по курсу «Основы безопасности жизнедеятельности»: Кн. для учителя / Сост. А.Т. Смирнов, Б.И. Мишин; Под общ. ред. А.Т. Смирнова, -М.: Просвещение, 2001; 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ое пособие Латчука В.Н. «Всероссийская олимпиада школьников по основам безопасности жизнедеятельности» / науч. ред. Э.М. Никитин. - М.: АПК и ППРО, 2008.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безопасности жизнедеятельности. 5,6,7,8,9,10,11 классы. Учебник для общеобразовательных учреждений;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безопасности жизнедеятельности. Справочник для учащихся.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безопасности жизнедеятельности. Сборник заданий для проведения экзамена в 9 классе.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медицинских знаний и здорового образа жизни. Тестовый контроль, 10-11 кл. Авторы: А.Т. Смирнов, Б.О. Хренников и др.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мия государства Российского и защита Отечества / под ред. генерал-полковника В.В. Смирнова. - М.; Просвещение, 2004.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безопасности жизнедеятельности: учебно-методический комплекс, учебник для учащихся 5,6,7,8.9 классов, А.Т. Смирнов, Б.О. Хренников. – М.; Просвещение, 2009.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 для учителей 5,6,7,8,9,10,11 классов, А.Т. Смирнов, Б.О. Хренников. – М.; Просвещение, 2009.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преподавания курса «основы безопасности жизнедеятельности» в общеобразовательных учреждениях: кн. для учителя/ И. К. Топоров. - М.: Просвещение, 2000.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е законы Российской Федерации «О гражданской обороне», «О защите населения и территорий от чрезвычайных ситуаций природного и техногенного характера», «О противодействии терроризму», «О внесении изменений в Федеральный закон «О воинской обязанности и военной службе» и статью 14 Закона Российской Федерации «Об образовании», «О внесении изменений в отдельные законодательные акты Российской Федерации в связи с сокращением срока военной службы по призыву»// Собрание законодательства Российской Федерации: официальное издание. – М.; 1998-2007.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рнов А.Т. Основы военной службы: Учеб. пособие для студ. учреждений сред. проф. образования / А.Т. Смирнов, Б.И. Мишин, В.А. Васнев; Под общ. ред. А.Т. Смирнова. – 3-е изд., стер. – М.: Издательский центр «Академия», 2003. – 240 с.</w:t>
      </w:r>
    </w:p>
    <w:p>
      <w:pPr>
        <w:pStyle w:val="Style18"/>
        <w:shd w:fill="FFFFFF" w:val="clear"/>
        <w:spacing w:lineRule="auto" w:line="276" w:before="0" w:after="0"/>
        <w:rPr>
          <w:rFonts w:eastAsia="Calibri"/>
          <w:b/>
          <w:b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shd w:fill="FFFFFF" w:val="clear"/>
          <w:lang w:eastAsia="en-US"/>
        </w:rPr>
        <w:t>Дополнительная: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омедов Р.В. Строевая подготовка учебное пособие. – Махачкала: 2017. – 44 с.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ь Л.В. Педагогу о здоровом образе жизни/ Л.В. Баль. - М.; Просвещение, 2005.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 дорожного движения: 5-9 кл.; учеб. - нагл. пособие (комплект плакатов): в 2 частях/ под ред. А.Т. Смирнова. - М.; Просвещение, 2008.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ное движение: безопасность пешеходов, пассажиров, водителей: -9 кл.: (пособ. для учащихся)/ под ред. А.Т. Смирнова. - М.; Просвещение, 2008.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мазанова З.Р., Шуайбова М.О., Минбулатова И.С., Омаров М.М.</w:t>
        <w:tab/>
        <w:t xml:space="preserve"> Безопасность жизнедеятельности. Учебное пособие для вузов. Махачкала: ДГПУ, 2016. – 170 с.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Магомедов Р.В. – Гражданская оборона учебно-методическое пособие. – Махачкала: ДГПУ, 2012. – 236 с.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агомедов Р.В. Основы безопасности жизнедеятельности и безопасность жизнедеятельности. Сборник </w:t>
      </w:r>
      <w:r>
        <w:rPr>
          <w:bCs/>
          <w:sz w:val="28"/>
          <w:szCs w:val="28"/>
        </w:rPr>
        <w:t>тестов для учащихся средних школ и студентов</w:t>
      </w:r>
      <w:r>
        <w:rPr>
          <w:sz w:val="28"/>
          <w:szCs w:val="28"/>
        </w:rPr>
        <w:t xml:space="preserve"> вузов. – Махачкала: ДГПУ, 2015. – 128 с.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Халимбекова А.М., Магомедов Р.В., Абдуразаков Ш.М. Учебно-методический комплекс «Безопасность жизнедеятельности» – Махачкала: 2013. – 176 с.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маров М.М., Омарова М.М-г. </w:t>
        <w:tab/>
        <w:t xml:space="preserve"> Безопасность жизнедеятельности. Учебное пособие для вузов. Махачкала: ДГПУ, 2016. – 359 с.</w:t>
      </w:r>
    </w:p>
    <w:p>
      <w:pPr>
        <w:pStyle w:val="Style18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7" w:leader="none"/>
        </w:tabs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1. BiblioclubURL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://www.biblioclub.ru/book/57583/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left" w:pos="3787" w:leader="none"/>
        </w:tabs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2. Biblioclub URL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://www.biblioclub.ru/book/42808/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left" w:pos="3787" w:leader="none"/>
        </w:tabs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3. Biblioclub URL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://www.biblioclub.ru/book/116766/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left" w:pos="3787" w:leader="none"/>
        </w:tabs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4. Biblioclub URL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://www.biblioclub.ru/book/116583/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left" w:pos="3787" w:leader="none"/>
        </w:tabs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5. Biblioclub URL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://www.biblioclub.ru/book/56296/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left" w:pos="3787" w:leader="none"/>
        </w:tabs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6. Biblioclub URL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://www.biblioclub.ru/book/117529/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left" w:pos="3787" w:leader="none"/>
        </w:tabs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7.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://bibHodub.ru/index.php?page=book&amp;id=271507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left" w:pos="3787" w:leader="none"/>
        </w:tabs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8.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://bibliodub.ru/mdex.php?page=book&amp;id=271593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left" w:pos="3787" w:leader="none"/>
        </w:tabs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9.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://www.consultant.ru/document/cons doc LAW 169811/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left" w:pos="3787" w:leader="none"/>
        </w:tabs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10. URL: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://bibliodub.ru/mdex.php?page=book&amp;id=235824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sectPr>
      <w:footerReference w:type="default" r:id="rId15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unh.ru/" TargetMode="External"/><Relationship Id="rId3" Type="http://schemas.openxmlformats.org/officeDocument/2006/relationships/hyperlink" Target="http://www.dgunh.ru/" TargetMode="External"/><Relationship Id="rId4" Type="http://schemas.openxmlformats.org/officeDocument/2006/relationships/hyperlink" Target="http://olimp.dgunh.ru/" TargetMode="External"/><Relationship Id="rId5" Type="http://schemas.openxmlformats.org/officeDocument/2006/relationships/hyperlink" Target="http://www.biblioclub.ru/book/57583/" TargetMode="External"/><Relationship Id="rId6" Type="http://schemas.openxmlformats.org/officeDocument/2006/relationships/hyperlink" Target="http://www.biblioclub.ru/book/42808/" TargetMode="External"/><Relationship Id="rId7" Type="http://schemas.openxmlformats.org/officeDocument/2006/relationships/hyperlink" Target="http://www.biblioclub.ru/book/116766/" TargetMode="External"/><Relationship Id="rId8" Type="http://schemas.openxmlformats.org/officeDocument/2006/relationships/hyperlink" Target="http://www.biblioclub.ru/book/116583/" TargetMode="External"/><Relationship Id="rId9" Type="http://schemas.openxmlformats.org/officeDocument/2006/relationships/hyperlink" Target="http://www.biblioclub.ru/book/56296/" TargetMode="External"/><Relationship Id="rId10" Type="http://schemas.openxmlformats.org/officeDocument/2006/relationships/hyperlink" Target="http://www.biblioclub.ru/book/117529/" TargetMode="External"/><Relationship Id="rId11" Type="http://schemas.openxmlformats.org/officeDocument/2006/relationships/hyperlink" Target="http://bibHodub.ru/index.php?page=book&amp;id=271507" TargetMode="External"/><Relationship Id="rId12" Type="http://schemas.openxmlformats.org/officeDocument/2006/relationships/hyperlink" Target="http://bibliodub.ru/mdex.php?page=book&amp;id=271593" TargetMode="External"/><Relationship Id="rId13" Type="http://schemas.openxmlformats.org/officeDocument/2006/relationships/hyperlink" Target="http://www.consultant.ru/document/cons doc LAW 169811/" TargetMode="External"/><Relationship Id="rId14" Type="http://schemas.openxmlformats.org/officeDocument/2006/relationships/hyperlink" Target="http://bibliodub.ru/mdex.php?page=book&amp;id=235824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46:00Z</dcterms:created>
  <dc:creator>Admin</dc:creator>
  <dc:description/>
  <cp:keywords/>
  <dc:language>en-US</dc:language>
  <cp:lastModifiedBy>Admin</cp:lastModifiedBy>
  <cp:lastPrinted>2019-11-18T15:06:00Z</cp:lastPrinted>
  <dcterms:modified xsi:type="dcterms:W3CDTF">2019-11-18T12:08:00Z</dcterms:modified>
  <cp:revision>4</cp:revision>
  <dc:subject/>
  <dc:title/>
</cp:coreProperties>
</file>