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ЕННЕЙ ВЫЕЗДНОЙ ОБРАЗОВАТЕЛЬНОЙ СМЕНЫ «АЛЬТА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.11.2019. – 20.11.2019.</w:t>
      </w:r>
    </w:p>
    <w:tbl>
      <w:tblPr>
        <w:tblW w:w="156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991"/>
        <w:gridCol w:w="2695"/>
        <w:gridCol w:w="4308"/>
        <w:gridCol w:w="1843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О Район / Город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пись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акаров Али Магомедрасул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акаров Асхабали Магомед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акарова Патима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аев Григорий Михайл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зляр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ОУ «КГ №1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дулаева Залм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дулкеримова Абида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дуллаев Гамзат Абдулкамал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8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дуллаев Ш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дулпатахов Г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дурахманов Магоме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дурахманов Магомед Раидин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дурахманов Тинамагоме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рахманова  Наи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дусаламова Мадина Гаджимурадов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дов Ислам Шамилье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ербаш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КОУ «СОШ № 12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убакаров Абубака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ЛИ «Ц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зиев Хизри Гамид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8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илов Ис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ЛИ «Ц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ильханова Сали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ухов Гами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изов Абдулкерим Насух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Я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либекова Алженат Анва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иев Амирха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иев Магомед Алие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Гимназия  №7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иев Мура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а Ирада Ренатов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БОУ РД «РЛИ «ЦОД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иева Малик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а Тасни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ханова Арац Алиханов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унибский район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ОУ «Кудалинская СОШ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ыпкачев Алыпкач Ималутдин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«Лицей №8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юшев Руста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ханов Магоме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ев Арсла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булиева Фатим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буханова Гульжага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сланалиев Агай Магомедхабиб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саханов З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скеров Сулейман Низамие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8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скерханова Саби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таханова Зейнаб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хадова Патима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хмедов Абду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хмедов Алилмагоме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хмедов Джамал Магомед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8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хмедов Сиражутдин Рашид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хмедханов Ахмедхан Руслан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шурбеков Таги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баева Камил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йдаров Абакар Сайгиб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талов М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тманов Нажмутди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ахишов Арсен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«Лицей №39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хриев Абдулгалим Абдуллае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широв Мура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йбалаева Али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йбутов Мара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лалов Эльдар Тимур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таев Магомед Шамилье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8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чаев Абдурахма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Гимназия № 4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чаева Наим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йнакск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габиева Шуан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бибулаева Джамил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врилов Владисла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СОШ № 56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джиагаев Сиражуди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акаев Саи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джибабаева Афина Арсенов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Гимназия  №7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джибекова Зарипа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джиев И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ев Магомедрасул Магомед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умадинский район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ОУ «Тиндинская СОШ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джиев Мура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джиев Хаджимура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джиев Хафи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джиев Шахруди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У «Гулливер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джиева Фатим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джимирзаев Абдусамад Амирхан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залиев Ома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зимагомедова Ам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зимагомедова Патима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мдулаев К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ниева Адел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санова Русла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беков Зайналхан Магомед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«Гимназия № 35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реевь Г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йнова Малик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вудова Залм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дачев Ибраги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удова Камил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СОШ № 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жамалутдинова Саалим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жангишиева Асия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биров Ахмед Нуридин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биров Магомед Абдуладибир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биров Шарапудин Дибир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йнулабидова Заир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спийск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СОШ № 7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ригаджиева Патима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«Лицей №39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йналова Рукия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ухрабов К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аев Зуба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агимов Атагиш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агимов Аттил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бент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СОШ №15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агимов Магомедгаджи Хаджимурад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агимов Марат Эдуард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агимов Саи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брагимова Сабина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«Лицей №39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агимова Саид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ясова Патима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а Заи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кендерова Диана Бахрузов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СОШ №1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маилов Магомед Рашид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маилов Магомедрашад Шамил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рапилов Русла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иев Абду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иева Айша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зимов А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зимов Д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милов Ибраги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иева Тамил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бахов Шамиль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наев Рамазан Ибрагим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Гимназия  №7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акаев А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бедгаджиева Марьям Гаджимурадов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елбалиева Зари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Фатима Салихов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зилюрт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ОУ «СОШ №8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шев Гаджимура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ев Гамза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8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магомедова  Ам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банов Джама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енков М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ртаев Рашид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«Лицей №39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азанов Магомед Мирзамагомедови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унец Дани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дванов Вадим Дмитрие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яхович Тиму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гомедкеримова Рагим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гомедов Джабраи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гомедов Маламагоме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Гимназия № 4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гомедов Меджид Магомедбек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 Ома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гомедова Амина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а Зал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а Камилл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гомедова Курбанпатимат Тагиров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СОШ №1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гомедова Марьям Юсупов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гомедова Патимат Магомедов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СОШ №18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гомедова Саида Магомедов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8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гомедова Фатим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гомедова Эли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джидов Казимагоме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даев Омари Джабир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маева Малика Сайгидов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медшахова Ами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мудов Ал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мудов Магоме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мудов Раши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 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мудова Ами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джидов Магомед Анварови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льникова Юл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хтиханов Эмирха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 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рзаев Магоме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ЛИ «Ц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аев Нурмагоме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рзаева Джанн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бент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сиева Камилл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ллаосманова Ам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дова Умижа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рсалова Диа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ртазалиева Нур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ртузалиева Айшат Шапиев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ртузалиева Патима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ртузова Ами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савузова Алжана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саев Умахан Рашид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8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аева Мад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саева Патима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стафаев Камиль Азамат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ирметова Алина Вадимов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бент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«СОШ№21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рулаев Шарапуди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биева Саби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багомедова Милана Магомедов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хадаевский район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ОУ «Ирагинская СОШ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маргаджиев Курба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маров Абдулмали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аров Гамид Руслан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РМЛИ Д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маров О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марова А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марова Джамиля Джамалов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арова Мади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манов Заги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манова Тамил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танбеков Мара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Кад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улов Абдураги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улов Магомедха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тамова Лейл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идахмедова Ханзад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рудинов Магоме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ргиенко А.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фикурбанов Р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лтанова Малик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юнов Халил Арслан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гиров Буду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гиров Курба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гиров Осма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ибов Асла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йгибов Шамил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нкуева Лейл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щенко Оле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аханова Шахр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уджева Шахриста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уев Нурмагоме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талиев Джави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алиев Мурад Ризван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РМЛИ Д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иров Руста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йбаева Ам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йбулаева Фатима Кумадибиров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ликова Патима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лилов Арсла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нипова Асия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нипова Асият Рамазанов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нмагомедова Зарем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панов магомедамин Тихосуеви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мов Зау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мова Мади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амсудинов Юсуп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умбетовский район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КОУ «Мехельтинская СОШ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мсуев Далгат Магомед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мсулвараев Матаэлу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рбузов Ами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хбанов Юсуф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хбанова Альбина Рашидов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наев Гамза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хвеледов Шамиль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ибенко Ами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аева Джамиля Арсенов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ифханова Лейл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ьдаров Мансу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ьдарушев Ума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миров Хамза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бент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СОШ №1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седова Зал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супов Ами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суфов Ислам Ширалие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РД «РМЛИ Д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Ф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хьяев Ахмед Гюльмагомедови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кала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РД «РМЛИ Д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хьяев Рамазан Гусейханови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хьяев Таги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хачкала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Лицей №39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37:00Z</dcterms:created>
  <dc:creator>1</dc:creator>
  <dc:description/>
  <cp:keywords/>
  <dc:language>en-US</dc:language>
  <cp:lastModifiedBy>1</cp:lastModifiedBy>
  <dcterms:modified xsi:type="dcterms:W3CDTF">2019-11-15T20:02:00Z</dcterms:modified>
  <cp:revision>4</cp:revision>
  <dc:subject/>
  <dc:title/>
</cp:coreProperties>
</file>