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АОУ ВО «Дагестанский государственный университет народного хозяйства»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Standard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Утверждаю»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Ректор, д.э.н., профессор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___________Бучаев Я.Г.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____ __________ 2019 г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i/>
          <w:color w:val="000000"/>
          <w:sz w:val="32"/>
          <w:szCs w:val="32"/>
          <w:lang w:eastAsia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</w:rPr>
        <w:t xml:space="preserve">Республиканский центр по выявлению и развитию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аланта обучающихс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36"/>
          <w:szCs w:val="36"/>
        </w:rPr>
        <w:t>ПРОГРАММА</w:t>
      </w: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36"/>
          <w:szCs w:val="36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36"/>
          <w:szCs w:val="36"/>
        </w:rPr>
        <w:t>п</w:t>
      </w: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36"/>
          <w:szCs w:val="36"/>
        </w:rPr>
        <w:t>одготовки к Всероссийской олимпиаде школьников</w:t>
      </w:r>
      <w:r>
        <w:rPr>
          <w:rFonts w:cs="TimesNewRomanPS-BoldMT;Times New Roman" w:ascii="TimesNewRomanPS-BoldMT;Times New Roman" w:hAnsi="TimesNewRomanPS-BoldMT;Times New Roman"/>
          <w:color w:val="000000"/>
          <w:sz w:val="36"/>
          <w:szCs w:val="36"/>
        </w:rPr>
        <w:br/>
      </w: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36"/>
          <w:szCs w:val="36"/>
        </w:rPr>
        <w:t>по предмету</w:t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color w:val="000000"/>
          <w:sz w:val="48"/>
          <w:szCs w:val="4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48"/>
          <w:szCs w:val="48"/>
        </w:rPr>
        <w:t>«РУССКИЙ ЯЗЫК»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sz w:val="24"/>
          <w:szCs w:val="48"/>
        </w:rPr>
      </w:pPr>
      <w:r>
        <w:rPr>
          <w:color w:val="000000"/>
          <w:sz w:val="24"/>
          <w:szCs w:val="4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>Махачкала – 2019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жафарова К.К. Программа подготовки к Всероссийской олимпиаде школьников по предмету «Русский язык». </w:t>
      </w:r>
      <w:r>
        <w:rPr>
          <w:b/>
          <w:spacing w:val="2"/>
          <w:sz w:val="28"/>
          <w:szCs w:val="28"/>
        </w:rPr>
        <w:t>– Махачкала: РЦВРТ  ГАОУ ВО «ДГУНХ», 2019. 15 с.</w:t>
      </w:r>
    </w:p>
    <w:p>
      <w:pPr>
        <w:pStyle w:val="TextBody"/>
        <w:spacing w:lineRule="auto" w:line="276"/>
        <w:ind w:firstLine="709"/>
        <w:jc w:val="both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709"/>
        <w:jc w:val="both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276"/>
        <w:jc w:val="both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Составитель</w:t>
      </w:r>
      <w:r>
        <w:rPr>
          <w:bCs w:val="false"/>
          <w:color w:val="000000"/>
          <w:sz w:val="28"/>
          <w:szCs w:val="28"/>
        </w:rPr>
        <w:t>:</w:t>
      </w:r>
      <w:r>
        <w:rPr>
          <w:b w:val="false"/>
          <w:bCs w:val="false"/>
          <w:color w:val="000000"/>
          <w:sz w:val="28"/>
          <w:szCs w:val="28"/>
        </w:rPr>
        <w:t xml:space="preserve"> Джафарова Камилла Камильевна, педагог по развитию таланта </w:t>
      </w:r>
      <w:r>
        <w:rPr>
          <w:b w:val="false"/>
          <w:color w:val="000000"/>
          <w:sz w:val="28"/>
          <w:szCs w:val="28"/>
        </w:rPr>
        <w:t xml:space="preserve">РЦВРТ </w:t>
      </w:r>
      <w:r>
        <w:rPr>
          <w:b w:val="false"/>
          <w:spacing w:val="2"/>
          <w:sz w:val="28"/>
          <w:szCs w:val="28"/>
        </w:rPr>
        <w:t>ГАОУ ВО «ДГУНХ»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кандидат филологических наук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доцент кафедры русской литературы ФГБОУ ВО «Дагестанский государственный университет»</w:t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Программа подготовки к Всероссийской олимпиаде школьников по предмету «Русский язык» размещена на сайте </w:t>
      </w:r>
      <w:hyperlink r:id="rId2">
        <w:r>
          <w:rPr>
            <w:rStyle w:val="InternetLink1"/>
            <w:rFonts w:eastAsia="Times New Roman" w:cs="Times New Roman" w:ascii="Times New Roman" w:hAnsi="Times New Roman"/>
            <w:bCs/>
            <w:color w:val="000000"/>
            <w:kern w:val="0"/>
            <w:sz w:val="28"/>
            <w:szCs w:val="28"/>
            <w:lang w:eastAsia="ru-RU"/>
          </w:rPr>
          <w:t>www</w:t>
        </w:r>
      </w:hyperlink>
      <w:hyperlink r:id="rId3">
        <w:r>
          <w:rPr>
            <w:rStyle w:val="InternetLink1"/>
            <w:rFonts w:eastAsia="Times New Roman" w:cs="Times New Roman" w:ascii="Times New Roman" w:hAnsi="Times New Roman"/>
            <w:bCs/>
            <w:color w:val="000000"/>
            <w:kern w:val="0"/>
            <w:sz w:val="28"/>
            <w:szCs w:val="28"/>
            <w:lang w:eastAsia="ru-RU"/>
          </w:rPr>
          <w:t>.</w:t>
        </w:r>
      </w:hyperlink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 </w:t>
      </w:r>
      <w:hyperlink r:id="rId4">
        <w:r>
          <w:rPr>
            <w:rStyle w:val="InternetLink1"/>
            <w:rFonts w:eastAsia="Times New Roman" w:cs="Times New Roman" w:ascii="Times New Roman" w:hAnsi="Times New Roman"/>
            <w:bCs/>
            <w:color w:val="000000"/>
            <w:kern w:val="0"/>
            <w:sz w:val="28"/>
            <w:szCs w:val="28"/>
            <w:lang w:eastAsia="ru-RU"/>
          </w:rPr>
          <w:t>http://olimp.dgunh.ru/</w:t>
        </w:r>
      </w:hyperlink>
    </w:p>
    <w:p>
      <w:pPr>
        <w:pStyle w:val="TextBody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lang w:eastAsia="ru-RU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01" w:leader="none"/>
        </w:tabs>
        <w:jc w:val="right"/>
        <w:rPr>
          <w:sz w:val="28"/>
          <w:szCs w:val="28"/>
        </w:rPr>
      </w:pPr>
      <w:r>
        <w:rPr>
          <w:szCs w:val="28"/>
        </w:rPr>
        <w:t>© РЦВРТ ГАОУ ВО «ДГУНХ», 2019</w:t>
      </w:r>
    </w:p>
    <w:p>
      <w:pPr>
        <w:pStyle w:val="Normal"/>
        <w:tabs>
          <w:tab w:val="clear" w:pos="708"/>
          <w:tab w:val="left" w:pos="6379" w:leader="none"/>
          <w:tab w:val="left" w:pos="6901" w:leader="none"/>
        </w:tabs>
        <w:jc w:val="right"/>
        <w:rPr/>
      </w:pPr>
      <w:r>
        <w:rPr>
          <w:szCs w:val="28"/>
        </w:rPr>
        <w:t>© Джафарова К.К., 2019</w:t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  <w:t>ПОЯСНИТЕЛЬНАЯ</w:t>
      </w: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  <w:t>ЗАПИСКА</w:t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709"/>
        <w:jc w:val="both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 xml:space="preserve">Изучение курса русского языка в рамках данной программы направлено на достижение следующих </w:t>
      </w: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  <w:t>целей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 xml:space="preserve">: развитие научного мышления, способности собирать и обобщать факты, критически воспринимать, отбирать и обрабатывать информацию; вырабатывать собственное аргументированное мнение; способности делать самостоятельные выводы, применять полученные знания для решения нестандартных задач, что, в конечном счете, 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i/>
          <w:color w:val="000000"/>
          <w:sz w:val="28"/>
          <w:szCs w:val="28"/>
        </w:rPr>
        <w:t>позволит подготовить  к участию школьников в Олимпиадах всероссийского уровня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 xml:space="preserve">. </w:t>
      </w:r>
    </w:p>
    <w:p>
      <w:pPr>
        <w:pStyle w:val="TextBody"/>
        <w:spacing w:lineRule="auto" w:line="276"/>
        <w:ind w:firstLine="709"/>
        <w:jc w:val="both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709"/>
        <w:jc w:val="both"/>
        <w:rPr/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  <w:t>Задачами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 xml:space="preserve"> курса русского языка являются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>познакомить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>учащихся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>с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>современной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 xml:space="preserve"> терминологией и методами лингвистики;</w:t>
      </w:r>
    </w:p>
    <w:p>
      <w:pPr>
        <w:pStyle w:val="TextBody"/>
        <w:numPr>
          <w:ilvl w:val="0"/>
          <w:numId w:val="4"/>
        </w:numPr>
        <w:spacing w:lineRule="auto" w:line="276"/>
        <w:ind w:left="709" w:hanging="360"/>
        <w:jc w:val="both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>рассмотреть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>основные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>типы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>олимпиадных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>задач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>изучить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>наиболее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>часто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>применяемые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>подходы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>к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>решению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>таких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>задач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>;</w:t>
      </w:r>
    </w:p>
    <w:p>
      <w:pPr>
        <w:pStyle w:val="TextBody"/>
        <w:numPr>
          <w:ilvl w:val="0"/>
          <w:numId w:val="4"/>
        </w:numPr>
        <w:spacing w:lineRule="auto" w:line="276"/>
        <w:ind w:left="709" w:hanging="360"/>
        <w:jc w:val="both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>научиться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>применять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>инструменты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>анализа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>в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>решении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>олимпиадных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>заданий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>;</w:t>
      </w:r>
    </w:p>
    <w:p>
      <w:pPr>
        <w:pStyle w:val="TextBody"/>
        <w:numPr>
          <w:ilvl w:val="0"/>
          <w:numId w:val="4"/>
        </w:numPr>
        <w:spacing w:lineRule="auto" w:line="276"/>
        <w:ind w:left="709" w:hanging="360"/>
        <w:jc w:val="both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>ознакомить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>учащихся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>с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>нестандартными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>задачами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>и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>методами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>их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>решения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>;</w:t>
      </w:r>
    </w:p>
    <w:p>
      <w:pPr>
        <w:pStyle w:val="TextBody"/>
        <w:numPr>
          <w:ilvl w:val="0"/>
          <w:numId w:val="4"/>
        </w:numPr>
        <w:spacing w:lineRule="auto" w:line="276"/>
        <w:ind w:left="709" w:hanging="360"/>
        <w:jc w:val="both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>ознакомить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>с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>основными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>типами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>развивающих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>задач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>и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>способами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>их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>решения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Решение олимпиадных заданий предполагает активное использование следующего лингвистическ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нструментария: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69" w:leader="none"/>
        </w:tabs>
        <w:spacing w:lineRule="auto" w:line="276"/>
        <w:ind w:left="709" w:hanging="360"/>
        <w:jc w:val="both"/>
        <w:rPr/>
      </w:pPr>
      <w:r>
        <w:rPr>
          <w:b w:val="false"/>
          <w:sz w:val="28"/>
          <w:szCs w:val="28"/>
        </w:rPr>
        <w:t>владение основами фонетической транскрипции, морфемного, морфологического и синтаксического разборов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69" w:leader="none"/>
        </w:tabs>
        <w:spacing w:lineRule="auto" w:line="276"/>
        <w:ind w:left="709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роение словообразовательной цепочк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69" w:leader="none"/>
        </w:tabs>
        <w:spacing w:lineRule="auto" w:line="276"/>
        <w:ind w:left="709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мение работать с различными словарями и научной литературой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69" w:leader="none"/>
        </w:tabs>
        <w:spacing w:lineRule="auto" w:line="276"/>
        <w:ind w:left="709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нание и использование различных стилистических пластов русского языка.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ак показывает практика, для того чтобы учащиеся показывали хорошие результаты на олимпиадах, нужна упорная самостоятельная работа, поддержка родителей, а также педагогическое сопровождение. 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ысокий результат в олимпиаде возможен при условии заинтересованности и высокой мотивированности школьников, их умственной зрелости и аналитических способностях, теоретической и практической подготовленности, умения быстро оценивать новую информацию и концентрироваться на решении. 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астие в олимпиадах позволяет учащимся проявить и реализовать себя.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уровню подготовки 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результате изучения курса учащийся должен 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426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ные виды  олимпиад, их уровень, типы заданий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426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тоды, способы решения олимпиадных задач и заданий; 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: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426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бираться в тематике и методике решения олимпиадных задач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426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ать олимпиадные нестандартные задачи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426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ать олимпиадные развивающие задачи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426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ать олимпиадные логические задачи; 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ть: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426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личными способами решения олимпиадных задач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426" w:hanging="360"/>
        <w:jc w:val="both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различными способами решения практических заданий, тестов.</w:t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  <w:t>КАЛЕНДАРНО</w:t>
      </w: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  <w:t>-</w:t>
      </w: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  <w:t>ТЕМАТИЧЕСКОЕ</w:t>
      </w: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  <w:t>ПЛАНИРОВАНИЕ</w:t>
      </w: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  <w:lang w:val="ru-RU"/>
        </w:rPr>
        <w:t>Подготовка к школьному этапу</w:t>
      </w:r>
    </w:p>
    <w:tbl>
      <w:tblPr>
        <w:tblW w:w="101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7"/>
        <w:gridCol w:w="3436"/>
        <w:gridCol w:w="1701"/>
        <w:gridCol w:w="198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занятия</w:t>
            </w:r>
          </w:p>
        </w:tc>
      </w:tr>
      <w:tr>
        <w:trPr/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</w:rPr>
              <w:t>(7)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color w:val="000000"/>
                <w:sz w:val="28"/>
                <w:szCs w:val="28"/>
              </w:rPr>
              <w:t>8-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color w:val="000000"/>
                <w:sz w:val="28"/>
                <w:szCs w:val="28"/>
              </w:rPr>
              <w:t xml:space="preserve"> клас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Введени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зучения лингвистики. Лингвистика как наука. Основные разделы науки о язы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етика и график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и буква. Фонетическая транскрипция. Образование гласных и согласных звуков. Гласные звуки и гласные буквы. </w:t>
              <w:br/>
              <w:t> Согласные звуки и согласные бук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фемик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морфемики. Морфема. Чередование гласных и согласных в морфемах. </w:t>
              <w:br/>
              <w:t>Классификация морфем русского языка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образовани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и основные понятия слово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Основные понятия слово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Средство и способ слово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ология.</w:t>
            </w:r>
          </w:p>
          <w:p>
            <w:pPr>
              <w:pStyle w:val="Normal"/>
              <w:jc w:val="center"/>
              <w:rPr/>
            </w:pPr>
            <w:r>
              <w:rPr/>
              <w:t>Лексикографи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разеология.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как единица лексики. Значение слова. Однозначные и многозначные слова. Прямое и переносное значения слова. Типы переносных значений. Омонимы. Синонимы. Антонимы. Устаревшая лексика. Неологизмы. Фразеологиз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рфология.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и речи и их классификация. Самостоятельные части речи. Служебные части реч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6" w:leader="none"/>
              </w:tabs>
              <w:ind w:left="72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-11 клас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зан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едение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онетика и графика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изучения лингвистики. Лингвистика как наука. Основные разделы науки о языке. Образование гласных и согласных звуков. Классификация звуков. Позиционные изменения зву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фемик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морфемики. Морфема. Чередование гласных и согласных в морфемах. Классификация морфем русского языка. Словообразующие и формообразующие морф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образовани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и основные понятия слово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Основные понятия слово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о и способ словообразования. Способы образования самостоятельных частей реч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ология.</w:t>
            </w:r>
          </w:p>
          <w:p>
            <w:pPr>
              <w:pStyle w:val="Normal"/>
              <w:jc w:val="center"/>
              <w:rPr/>
            </w:pPr>
            <w:r>
              <w:rPr/>
              <w:t>Лексикографи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разеология.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как единица лексики. Значение слова. Однозначные и многозначные слова. Прямое и переносное значения слова. Типы переносных значений. Омонимы. Синонимы. Антонимы. Устаревшая лексика. Неологизмы. Фразеологизмы.</w:t>
            </w:r>
          </w:p>
          <w:p>
            <w:pPr>
              <w:pStyle w:val="Normal"/>
              <w:jc w:val="both"/>
              <w:rPr/>
            </w:pPr>
            <w:r>
              <w:rPr/>
              <w:t>Общеупотребительная лексика и лексика ограниченного у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рфология.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и речи и их классификация. Самостоятельные части речи. Служебные части речи. Именные и глагольные части речи. Морфологические признаки слов, постоянные и изменчивы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таксис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сочетание и предложение. Типы синтаксических связей. Предложение как единица синтаксиса. Классификация предложений по цели высказывания и интонации. Члены предложения. Грамматическая основа. Классификация предложений по количеству грамматических осн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7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  <w:t>Подготовка к муниципальному</w:t>
      </w:r>
      <w:r>
        <w:rPr/>
        <w:t xml:space="preserve"> этапу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50"/>
        <w:gridCol w:w="3436"/>
        <w:gridCol w:w="1701"/>
        <w:gridCol w:w="198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занятия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7)8-9 клас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ет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нетическая транскрипция. Понятие фонемы. Фонетические явления. Ассимиляция и диссимиляц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рфемика и словообразование.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нципы морфемного анализа слова. Синхронное и диахронное изучение состава слов. Словообразующие морфемы, приставка, суффикс. Осно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фолог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мя существительное. Разряды существительных по грамматическим признакам. Категории одушевленности-неодушевленности, нарицательности, рода, числа у существительных. Склонение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я прилагательное. Разряды имен прилага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олог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числительное. Разряды и склонение числительных.</w:t>
            </w:r>
          </w:p>
          <w:p>
            <w:pPr>
              <w:pStyle w:val="Normal"/>
              <w:jc w:val="center"/>
              <w:rPr/>
            </w:pPr>
            <w:r>
              <w:rPr/>
              <w:t>Местоимение. Классификаци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клонение местоимений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олог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гол. Спряжение, вид, переходность, возвратность у глаголов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частие как часть речи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реч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усского язык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ые этапы развития русского языка. Старославянский и древнерусский язы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10-11 клас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зан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ет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нетическая транскрипция. Понятие фонемы. Аллофоны. Фонетические явления. Ассимиляция и диссимиляция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фоэп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рфемика и словообразование.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нципы морфемного анализа слова. Синхронное и диахронное изучение состава слов. Словообразующие морфемы, приставка, суффикс. Основа. </w:t>
            </w:r>
            <w:r>
              <w:rPr/>
              <w:t>Соединительные элементы в слове (интерфиксы). Нулевой словообразующий суффикс. Производная о снова и производящая основа</w:t>
            </w:r>
            <w:r>
              <w:rPr>
                <w:rFonts w:cs="Tahoma" w:ascii="Tahoma" w:hAnsi="Tahoma"/>
                <w:color w:val="0C0E0D"/>
                <w:sz w:val="12"/>
                <w:szCs w:val="12"/>
                <w:shd w:fill="EDEEEF" w:val="clea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фолог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мя существительное. Разряды существительных по грамматическим признакам. Категории одушевленности-неодушевленности, нарицательности, рода, числа у существительных. Склонение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мя прилагательное. Разряды имен прилагательных. Спорные случаи. Синтаксические функ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олог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я числительное. Разряды  числительных. Различные точки зрения. Склонение числительных. </w:t>
            </w:r>
          </w:p>
          <w:p>
            <w:pPr>
              <w:pStyle w:val="Normal"/>
              <w:jc w:val="both"/>
              <w:rPr/>
            </w:pPr>
            <w:r>
              <w:rPr/>
              <w:t>Местоимение. Классификац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клонение местоимений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нтаксические функ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тегория состоя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олог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гол. Спряжение, вид, переходность, возвратность у глагол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частие как часть реч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ние причастий. Деепричаст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реч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усского язык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этапы развития русского языка. Праславянский, старославянский и древнерусский языки. Древнерусский алфави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дение редуцированных гласных в древнерусском язык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32"/>
          <w:szCs w:val="32"/>
        </w:rPr>
      </w:r>
    </w:p>
    <w:p>
      <w:pPr>
        <w:pStyle w:val="TextBody"/>
        <w:spacing w:lineRule="auto" w:line="360"/>
        <w:jc w:val="center"/>
        <w:rPr/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  <w:t>Подготовка к региональному этапу</w:t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4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4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50"/>
        <w:gridCol w:w="3436"/>
        <w:gridCol w:w="1701"/>
        <w:gridCol w:w="198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п</w:t>
            </w:r>
            <w:r>
              <w:rPr>
                <w:b/>
                <w:color w:val="000000"/>
                <w:sz w:val="22"/>
                <w:lang w:val="en-US"/>
              </w:rPr>
              <w:t>/</w:t>
            </w:r>
            <w:r>
              <w:rPr>
                <w:b/>
                <w:color w:val="000000"/>
                <w:sz w:val="22"/>
              </w:rPr>
              <w:t>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Тем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личест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орма занятия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9-11 клас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нетика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нетическая транскрипция. Фонемы и аллофоны. Фонетические явления. Позиционные изменения звуков. Ассимиляция и диссимиляция</w:t>
            </w:r>
            <w:r>
              <w:rPr>
                <w:sz w:val="22"/>
              </w:rPr>
              <w:t>. Качественные и количественные соотношения между буквами и звуками в русском языке. Фонетический слог и фонетическое слово. Орфоэпические нормы и диалектное произношение. Ударение в русском язы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орфемика и словообразование.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Принципы морфемного анализа слова. Синхронное и диахронное изучение состава слов. Словообразующие морфемы, приставка, суффикс. Основа. </w:t>
            </w:r>
            <w:r>
              <w:rPr>
                <w:sz w:val="22"/>
              </w:rPr>
              <w:t>Соединительные элементы в слове (интерфиксы). Нулевой словообразующий суффикс. Производная основа и производящая основ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одификации глагольной основы, формообразующие суффиксы.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Принципы и алгоритм словообразовательного разбора. Словообразование и этимолог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рфолог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Имя существительное. Разряды существительных по грамматическим признакам. Категории одушевленности-неодушевленности, нарицательности, рода, числа у существительных. Склонение.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мя прилагательное. Разряды имен прилагательных. Спорные случаи. Синтаксические функции.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рфолог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мя числительное. Разряды  числительных по значению и структуре. Различные точки зрения. Склонение числительных. Образование числительны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рфолог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естоимение. Классификация. Разряды. Грамматические признаки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клонение местоимений.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интаксические функции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рфолог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лагол. Спряжение, вид, переходность, возвратность у глаголов. Наклонение, время и лицо как морфологические признаки глагола. Род, число. Взаимосвязь глагольных категорий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рфолог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частие как часть речи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разование причастий. Действительные и страдательные причастия. Причастия и прилагательные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Деепричастия. Их образова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рфолог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атегория состояния. Междометия. Союзы и предлоги. Частицы. Модальные сло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интаксис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. Типы односоставных предложений. Сложные предложения и типы связи в них. Сложносочиненные и сложноподчиненные предложения. Однородные и обособленные члены предлож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тимология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тимологические словар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стория слов. Семантические реконструкции. Понятие этимологического гнезд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рия русского язык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новные этапы развития русского языка. Праславянский, старославянский и древнерусский языки. Древнерусский алфавит. Глаголица и кириллиц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едуцированные и носовые гласные в древнерусском язык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рия и стилистика русского язык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заимодействие старославянского и древнерусского языков. Старославянизмы.  Развитие русского литературного язы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708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tabs>
          <w:tab w:val="clear" w:pos="708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uto" w:line="360"/>
        <w:jc w:val="center"/>
        <w:rPr/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  <w:t>Подготовка к заключительному этапу</w:t>
      </w:r>
    </w:p>
    <w:p>
      <w:pPr>
        <w:pStyle w:val="Header"/>
        <w:tabs>
          <w:tab w:val="clear" w:pos="708"/>
        </w:tabs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50"/>
        <w:gridCol w:w="3436"/>
        <w:gridCol w:w="1701"/>
        <w:gridCol w:w="198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п</w:t>
            </w:r>
            <w:r>
              <w:rPr>
                <w:b/>
                <w:color w:val="000000"/>
                <w:sz w:val="22"/>
                <w:lang w:val="en-US"/>
              </w:rPr>
              <w:t>/</w:t>
            </w:r>
            <w:r>
              <w:rPr>
                <w:b/>
                <w:color w:val="000000"/>
                <w:sz w:val="22"/>
              </w:rPr>
              <w:t>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Тем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личест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орма занятия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9-11 клас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нетика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нетическая транскрипция. Фонемы и аллофоны. Фонетические явления. Позиционные изменения звуков. Ассимиляция и диссимиляция</w:t>
            </w:r>
            <w:r>
              <w:rPr>
                <w:sz w:val="22"/>
              </w:rPr>
              <w:t>. Качественные и количественные соотношения между буквами и звуками в русском языке. Фонетический слог и фонетическое слово. Орфоэпические нормы и диалектное произношение. Ударение в русском язы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орфемика и словообразование.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Принципы морфемного анализа слова. Синхронное и диахронное изучение состава слов. Словообразующие морфемы, приставка, суффикс. Основа. </w:t>
            </w:r>
            <w:r>
              <w:rPr>
                <w:sz w:val="22"/>
              </w:rPr>
              <w:t>Соединительные элементы в слове (интерфиксы). Нулевой словообразующий суффикс. Производная основа и производящая основ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одификации глагольной основы, формообразующие суффиксы.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Принципы и алгоритм словообразовательного разбора. Словообразование и этимолог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рфолог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мя существительное. Разряды существительных по грамматическим признакам. Категории одушевленности-неодушевленности, нарицательности, рода, числа у существительных. Склонение.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мя прилагательное. Разряды имен прилагательных. Спорные случаи. Синтаксические функ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рфолог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мя числительное. Разряды  числительных по значению и структуре. Различные точки зрения. Склонение числительных. Образование числительны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рфолог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естоимение. Классификация. Разряды. Грамматические признаки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клонение местоимений.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интаксические функции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рфолог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лагол. Спряжение, вид, переходность, возвратность у глаголов. Наклонение, время и лицо как морфологические признаки глагола. Род, число. Взаимосвязь глагольных категорий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рфолог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частие как часть речи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разование причастий. Действительные и страдательные причастия. Причастия и прилагательные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Деепричастия. Их образова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рфолог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атегория состояния. Междометия. Союзы и предлоги. Частицы. Модальные сло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интаксис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ипы односоставных предложений. Сложные предложения и типы связи в них. Сложносочиненные и сложноподчиненные предложения. Однородные и обособленные члены предлож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тимология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тимологические словар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стория слов. Семантические реконструкции. Понятие этимологического гнезд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рия русского язык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сновные этапы развития русского языка. Праславянский, старославянский и древнерусский языки. Древнерусский алфавит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едуцированные гласные в древнерусском языке. Падение редуцированных и его последств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рия и стилистика русского язык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заимодействие старославянского и древнерусского языков. Старославянизмы. Развитие русского литературного языка. Основные реформы и преобразования в русском литературном языке: М.В.  Ломоносова, Н.М. Карамзина, А.С. Пушкин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708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Header"/>
        <w:tabs>
          <w:tab w:val="clear" w:pos="708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УЕМАЯ ЛИТЕРАТУРА</w:t>
      </w:r>
    </w:p>
    <w:p>
      <w:pPr>
        <w:pStyle w:val="Header"/>
        <w:tabs>
          <w:tab w:val="clear" w:pos="708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ебные пособия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Беликов В.И., Муравенко Е.В., Алексеев М.Е. </w:t>
      </w:r>
      <w:hyperlink r:id="rId5" w:tgtFrame="_blank">
        <w:r>
          <w:rPr>
            <w:rStyle w:val="InternetLink1"/>
            <w:color w:val="000000"/>
            <w:sz w:val="28"/>
            <w:szCs w:val="28"/>
            <w:u w:val="none"/>
          </w:rPr>
          <w:t>Задачи лингвистических олимпиад. 1965–1975</w:t>
        </w:r>
      </w:hyperlink>
      <w:r>
        <w:rPr>
          <w:sz w:val="28"/>
          <w:szCs w:val="28"/>
        </w:rPr>
        <w:t>. М., 2007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инский А.Н. Лингвистика в задачах: условия, решения, комментарии. М., 1995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йцева О.Н. Олимпиады по русскому языку. 5-9 классы. М., 2013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 В.В., Потиха З.А. Исторический комментарий к занятиям по русскому языку в средней школе. М., 1985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язев С.В., Пожарицкая С.К. Современный русский литературный язык. Фонетика, орфоэпия, графика, орфография. М.,2011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ант П.А., Касаткин Л.Л., Клобуков Е.В. «Современный русский литературный язык». М., 2013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Литневская Е.И. </w:t>
      </w:r>
      <w:hyperlink r:id="rId6" w:tgtFrame="_blank">
        <w:r>
          <w:rPr>
            <w:rStyle w:val="InternetLink1"/>
            <w:color w:val="000000"/>
            <w:sz w:val="28"/>
            <w:szCs w:val="28"/>
            <w:u w:val="none"/>
          </w:rPr>
          <w:t>Русский язык: краткий теоретический курс для школьников</w:t>
        </w:r>
      </w:hyperlink>
      <w:r>
        <w:rPr>
          <w:sz w:val="28"/>
          <w:szCs w:val="28"/>
        </w:rPr>
        <w:t>. М., 2006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нский Н.М. Русский язык на «отлично». М., 1998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нир имени М.В. Ломоносова:  </w:t>
      </w:r>
      <w:hyperlink r:id="rId7">
        <w:r>
          <w:rPr>
            <w:rStyle w:val="InternetLink1"/>
            <w:color w:val="000000"/>
            <w:sz w:val="28"/>
            <w:szCs w:val="28"/>
            <w:u w:val="none"/>
          </w:rPr>
          <w:t>http://turlom.olimpiada.ru/old</w:t>
        </w:r>
      </w:hyperlink>
    </w:p>
    <w:p>
      <w:pPr>
        <w:pStyle w:val="Normal"/>
        <w:numPr>
          <w:ilvl w:val="0"/>
          <w:numId w:val="9"/>
        </w:numPr>
        <w:ind w:left="709" w:hanging="360"/>
        <w:jc w:val="both"/>
        <w:rPr>
          <w:sz w:val="28"/>
          <w:szCs w:val="28"/>
        </w:rPr>
      </w:pPr>
      <w:hyperlink r:id="rId8" w:tgtFrame="_blank">
        <w:r>
          <w:rPr>
            <w:rStyle w:val="InternetLink1"/>
            <w:color w:val="000000"/>
            <w:sz w:val="28"/>
            <w:szCs w:val="28"/>
            <w:u w:val="none"/>
          </w:rPr>
          <w:t>Русские словари</w:t>
        </w:r>
      </w:hyperlink>
      <w:r>
        <w:rPr>
          <w:sz w:val="28"/>
          <w:szCs w:val="28"/>
        </w:rPr>
        <w:t xml:space="preserve">: </w:t>
      </w:r>
      <w:hyperlink r:id="rId9">
        <w:r>
          <w:rPr>
            <w:rStyle w:val="InternetLink1"/>
            <w:color w:val="000000"/>
            <w:sz w:val="28"/>
            <w:szCs w:val="28"/>
            <w:u w:val="none"/>
          </w:rPr>
          <w:t>http://www.slovari.ru/start.aspx?s=0&amp;p=3050</w:t>
        </w:r>
      </w:hyperlink>
    </w:p>
    <w:p>
      <w:pPr>
        <w:pStyle w:val="Normal"/>
        <w:numPr>
          <w:ilvl w:val="0"/>
          <w:numId w:val="9"/>
        </w:numPr>
        <w:ind w:left="709" w:hanging="360"/>
        <w:jc w:val="both"/>
        <w:rPr>
          <w:sz w:val="28"/>
          <w:szCs w:val="28"/>
        </w:rPr>
      </w:pPr>
      <w:hyperlink r:id="rId10" w:tgtFrame="_blank">
        <w:r>
          <w:rPr>
            <w:rStyle w:val="InternetLink1"/>
            <w:color w:val="000000"/>
            <w:sz w:val="28"/>
            <w:szCs w:val="28"/>
            <w:u w:val="none"/>
          </w:rPr>
          <w:t>Этимология и история слов русского языка</w:t>
        </w:r>
      </w:hyperlink>
      <w:r>
        <w:rPr>
          <w:sz w:val="28"/>
          <w:szCs w:val="28"/>
        </w:rPr>
        <w:t xml:space="preserve">: </w:t>
      </w:r>
      <w:hyperlink r:id="rId11">
        <w:r>
          <w:rPr>
            <w:rStyle w:val="InternetLink1"/>
            <w:color w:val="000000"/>
            <w:sz w:val="28"/>
            <w:szCs w:val="28"/>
            <w:u w:val="none"/>
          </w:rPr>
          <w:t>http://etymolog.ruslang.ru/</w:t>
        </w:r>
      </w:hyperlink>
    </w:p>
    <w:p>
      <w:pPr>
        <w:pStyle w:val="Normal"/>
        <w:numPr>
          <w:ilvl w:val="0"/>
          <w:numId w:val="9"/>
        </w:numPr>
        <w:ind w:left="709" w:hanging="360"/>
        <w:jc w:val="both"/>
        <w:rPr>
          <w:sz w:val="28"/>
          <w:szCs w:val="28"/>
        </w:rPr>
      </w:pPr>
      <w:hyperlink r:id="rId12" w:tgtFrame="_blank">
        <w:r>
          <w:rPr>
            <w:rStyle w:val="InternetLink1"/>
            <w:color w:val="000000"/>
            <w:sz w:val="28"/>
            <w:szCs w:val="28"/>
            <w:u w:val="none"/>
          </w:rPr>
          <w:t>Задания игры-конкурса «Русский медвежонок. Языкознание для всех»</w:t>
        </w:r>
      </w:hyperlink>
      <w:r>
        <w:rPr>
          <w:sz w:val="28"/>
          <w:szCs w:val="28"/>
        </w:rPr>
        <w:t xml:space="preserve">. </w:t>
      </w:r>
      <w:hyperlink r:id="rId13">
        <w:r>
          <w:rPr>
            <w:rStyle w:val="InternetLink1"/>
            <w:color w:val="000000"/>
            <w:sz w:val="28"/>
            <w:szCs w:val="28"/>
            <w:u w:val="none"/>
          </w:rPr>
          <w:t>http://www.rm.kirov.ru/tasks.htm</w:t>
        </w:r>
      </w:hyperlink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Style16">
    <w:name w:val="Абзац списка Знак"/>
    <w:qFormat/>
    <w:rPr>
      <w:rFonts w:eastAsia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Internet link"/>
    <w:qFormat/>
    <w:rPr>
      <w:color w:val="0000FF"/>
      <w:u w:val="single" w:color="000000"/>
    </w:rPr>
  </w:style>
  <w:style w:type="character" w:styleId="InternetLink1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unh.ru/" TargetMode="External"/><Relationship Id="rId3" Type="http://schemas.openxmlformats.org/officeDocument/2006/relationships/hyperlink" Target="http://www.dgunh.ru/" TargetMode="External"/><Relationship Id="rId4" Type="http://schemas.openxmlformats.org/officeDocument/2006/relationships/hyperlink" Target="http://olimp.dgunh.ru/" TargetMode="External"/><Relationship Id="rId5" Type="http://schemas.openxmlformats.org/officeDocument/2006/relationships/hyperlink" Target="https://www.mccme.ru/llsh/books/olimp-1965-1975/lingv_1965_1975.pdf" TargetMode="External"/><Relationship Id="rId6" Type="http://schemas.openxmlformats.org/officeDocument/2006/relationships/hyperlink" Target="http://www.gramota.ru/book/litnevskaya.php?part2.htm" TargetMode="External"/><Relationship Id="rId7" Type="http://schemas.openxmlformats.org/officeDocument/2006/relationships/hyperlink" Target="http://turlom.olimpiada.ru/old" TargetMode="External"/><Relationship Id="rId8" Type="http://schemas.openxmlformats.org/officeDocument/2006/relationships/hyperlink" Target="http://www.slovari.ru/" TargetMode="External"/><Relationship Id="rId9" Type="http://schemas.openxmlformats.org/officeDocument/2006/relationships/hyperlink" Target="http://www.slovari.ru/start.aspx?s=0&amp;p=3050" TargetMode="External"/><Relationship Id="rId10" Type="http://schemas.openxmlformats.org/officeDocument/2006/relationships/hyperlink" Target="http://etymolog.ruslang.ru/" TargetMode="External"/><Relationship Id="rId11" Type="http://schemas.openxmlformats.org/officeDocument/2006/relationships/hyperlink" Target="http://etymolog.ruslang.ru/" TargetMode="External"/><Relationship Id="rId12" Type="http://schemas.openxmlformats.org/officeDocument/2006/relationships/hyperlink" Target="http://www.rm.kirov.ru/tasks.htm" TargetMode="External"/><Relationship Id="rId13" Type="http://schemas.openxmlformats.org/officeDocument/2006/relationships/hyperlink" Target="http://www.rm.kirov.ru/tasks.htm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19:00Z</dcterms:created>
  <dc:creator>Naida-Finans</dc:creator>
  <dc:description/>
  <cp:keywords/>
  <dc:language>en-US</dc:language>
  <cp:lastModifiedBy>Admin</cp:lastModifiedBy>
  <cp:lastPrinted>2019-11-18T15:30:00Z</cp:lastPrinted>
  <dcterms:modified xsi:type="dcterms:W3CDTF">2019-11-18T12:59:00Z</dcterms:modified>
  <cp:revision>3</cp:revision>
  <dc:subject/>
  <dc:title/>
</cp:coreProperties>
</file>