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АОУ ВО «Дагестанский государственный университет народного хозяйства»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Standard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</w:t>
      </w: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Утверждаю»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Ректор, д.э.н., профессор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___________Бучаев Я.Г.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____ __________ 2019 г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i/>
          <w:color w:val="000000"/>
          <w:sz w:val="32"/>
          <w:szCs w:val="32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еспубликанский центр по выявлению и развитию таланта обучающихс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36"/>
          <w:szCs w:val="36"/>
        </w:rPr>
        <w:t>ПРОГРАММА</w:t>
      </w: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36"/>
          <w:szCs w:val="36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36"/>
          <w:szCs w:val="36"/>
        </w:rPr>
        <w:t>п</w:t>
      </w: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36"/>
          <w:szCs w:val="36"/>
        </w:rPr>
        <w:t>одготовки к Всероссийской олимпиаде школьников</w:t>
      </w:r>
      <w:r>
        <w:rPr>
          <w:rFonts w:cs="TimesNewRomanPS-BoldMT;Times New Roman" w:ascii="TimesNewRomanPS-BoldMT;Times New Roman" w:hAnsi="TimesNewRomanPS-BoldMT;Times New Roman"/>
          <w:color w:val="000000"/>
          <w:sz w:val="36"/>
          <w:szCs w:val="36"/>
        </w:rPr>
        <w:br/>
      </w: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36"/>
          <w:szCs w:val="36"/>
        </w:rPr>
        <w:t>по предмету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color w:val="000000"/>
          <w:sz w:val="48"/>
          <w:szCs w:val="4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48"/>
          <w:szCs w:val="48"/>
        </w:rPr>
        <w:t>«</w:t>
      </w: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48"/>
          <w:szCs w:val="48"/>
        </w:rPr>
        <w:t>Химия</w:t>
      </w: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48"/>
          <w:szCs w:val="48"/>
        </w:rPr>
        <w:t>»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24"/>
          <w:szCs w:val="48"/>
        </w:rPr>
      </w:pPr>
      <w:r>
        <w:rPr>
          <w:color w:val="000000"/>
          <w:sz w:val="24"/>
          <w:szCs w:val="4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>Махачкала – 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какова А.А. Программа подготовки к Всероссийской олимпиаде школьников по предмету «Химия». </w:t>
      </w:r>
      <w:r>
        <w:rPr>
          <w:b/>
          <w:spacing w:val="2"/>
          <w:sz w:val="28"/>
          <w:szCs w:val="28"/>
        </w:rPr>
        <w:t>– Махачкала: РЦВРТ ГАОУ ВО «ДГУНХ», 2019. 34 с.</w:t>
      </w:r>
    </w:p>
    <w:p>
      <w:pPr>
        <w:pStyle w:val="TextBody"/>
        <w:spacing w:lineRule="auto" w:line="276"/>
        <w:ind w:firstLine="709"/>
        <w:jc w:val="both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09"/>
        <w:jc w:val="both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Составитель</w:t>
      </w:r>
      <w:r>
        <w:rPr>
          <w:bCs w:val="false"/>
          <w:color w:val="000000"/>
          <w:sz w:val="28"/>
          <w:szCs w:val="28"/>
        </w:rPr>
        <w:t>:</w:t>
      </w:r>
      <w:r>
        <w:rPr>
          <w:b w:val="false"/>
          <w:bCs w:val="false"/>
          <w:color w:val="000000"/>
          <w:sz w:val="28"/>
          <w:szCs w:val="28"/>
        </w:rPr>
        <w:t xml:space="preserve"> Искакова Альфия Ахмедзановна, педагог по развитию таланта </w:t>
      </w:r>
      <w:r>
        <w:rPr>
          <w:b w:val="false"/>
          <w:color w:val="000000"/>
          <w:sz w:val="28"/>
          <w:szCs w:val="28"/>
        </w:rPr>
        <w:t xml:space="preserve">Республиканского центра по выявлению и развитию таланта обучающихся, кандидат химических наук, </w:t>
      </w:r>
      <w:r>
        <w:rPr>
          <w:b w:val="false"/>
          <w:bCs w:val="false"/>
          <w:color w:val="000000"/>
          <w:sz w:val="28"/>
          <w:szCs w:val="28"/>
        </w:rPr>
        <w:t>учитель химии ГБОУ РД «Республиканский многопрофильный лицей-интернат для одаренных детей»</w:t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Программа подготовки к Всероссийской олимпиаде школьников по предмету «Химия» размещена на сайте </w:t>
      </w:r>
      <w:hyperlink r:id="rId2">
        <w:r>
          <w:rPr>
            <w:rStyle w:val="InternetLink1"/>
            <w:rFonts w:eastAsia="Times New Roman" w:cs="Times New Roman" w:ascii="Times New Roman" w:hAnsi="Times New Roman"/>
            <w:bCs/>
            <w:color w:val="000000"/>
            <w:kern w:val="0"/>
            <w:sz w:val="28"/>
            <w:szCs w:val="28"/>
            <w:lang w:eastAsia="ru-RU"/>
          </w:rPr>
          <w:t>www</w:t>
        </w:r>
      </w:hyperlink>
      <w:hyperlink r:id="rId3">
        <w:r>
          <w:rPr>
            <w:rStyle w:val="InternetLink1"/>
            <w:rFonts w:eastAsia="Times New Roman" w:cs="Times New Roman" w:ascii="Times New Roman" w:hAnsi="Times New Roman"/>
            <w:bCs/>
            <w:color w:val="000000"/>
            <w:kern w:val="0"/>
            <w:sz w:val="28"/>
            <w:szCs w:val="28"/>
            <w:lang w:eastAsia="ru-RU"/>
          </w:rPr>
          <w:t>.</w:t>
        </w:r>
      </w:hyperlink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1"/>
            <w:rFonts w:eastAsia="Times New Roman" w:cs="Times New Roman" w:ascii="Times New Roman" w:hAnsi="Times New Roman"/>
            <w:bCs/>
            <w:color w:val="000000"/>
            <w:kern w:val="0"/>
            <w:sz w:val="28"/>
            <w:szCs w:val="28"/>
            <w:lang w:eastAsia="ru-RU"/>
          </w:rPr>
          <w:t>http://olimp.dgunh.ru/</w:t>
        </w:r>
      </w:hyperlink>
    </w:p>
    <w:p>
      <w:pPr>
        <w:pStyle w:val="TextBody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eastAsia="ru-RU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1" w:leader="none"/>
        </w:tabs>
        <w:jc w:val="right"/>
        <w:rPr>
          <w:sz w:val="28"/>
          <w:szCs w:val="28"/>
        </w:rPr>
      </w:pPr>
      <w:r>
        <w:rPr>
          <w:szCs w:val="28"/>
        </w:rPr>
        <w:t>© РЦВРТ ГАОУ ВО «ДГУНХ», 2019</w:t>
      </w:r>
    </w:p>
    <w:p>
      <w:pPr>
        <w:pStyle w:val="Normal"/>
        <w:tabs>
          <w:tab w:val="clear" w:pos="708"/>
          <w:tab w:val="left" w:pos="6379" w:leader="none"/>
          <w:tab w:val="left" w:pos="6901" w:leader="none"/>
        </w:tabs>
        <w:jc w:val="right"/>
        <w:rPr/>
      </w:pPr>
      <w:r>
        <w:rPr>
          <w:szCs w:val="28"/>
        </w:rPr>
        <w:t>© Искакова А.А., 2019</w:t>
      </w:r>
    </w:p>
    <w:p>
      <w:pPr>
        <w:pStyle w:val="TextBody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ОЯСНИТЕЛЬНАЯ ЗАПИСКА</w:t>
      </w:r>
    </w:p>
    <w:p>
      <w:pPr>
        <w:pStyle w:val="TextBody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Style20"/>
        <w:spacing w:lineRule="auto" w:line="31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ие олимпиады школьников являются одной из важных форм внеклассной работы по химии. Они не только помогают выявить наиболее способных учащихся, но и стимулируют углубленное изучение предмета, служит развитию интереса к химической науке. Кроме того, олимпиады способствуют пропаганде научных знаний, укреплению связи общеобразовательных учреждений с вузами и научно-исследовательскими институтами, созданию необходимых условий для поддержки одаренных детей, привлечению наиболее способных из них в ведущие вузы страны. </w:t>
      </w:r>
    </w:p>
    <w:p>
      <w:pPr>
        <w:pStyle w:val="Style20"/>
        <w:spacing w:lineRule="auto" w:line="312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данного курса - сформировать необходимые умения и навыки для решения олимпиадных задач различного уровня сложности. Решение задач рассматривается не как самоцель, а как один из методов изучения предмета.</w:t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чи курса:</w:t>
      </w:r>
    </w:p>
    <w:p>
      <w:pPr>
        <w:pStyle w:val="Normal"/>
        <w:spacing w:lineRule="auto" w:line="312"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воспитать понимание ценности образования, как средства развития культуры личности. Научить ответственно оценивать свои учебные достижения, черты своей личности, учитывать мнение других людей при определении собственной позиции в самооценке. Воспитать умение соотносить приложенные усилия с полученными результатами своей деятельности. Курс помогает выработать навыки организации и участия в коллективной деятельности, умению постановки общей цели и определения средств её достижения, конструктивно воспринимать иные мнения и идеи, учитывать индивидуальности партнёров по деятельности, объективно определять свой вклад в общий результат. Воспитывает умение отстаивать свои гражданские позиции, формировать свои мировоззренческие взгляды, умение осознанно выбрать путь продолжения образования или будущей профессиональной деятельности.</w:t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бразовательные: </w:t>
      </w:r>
      <w:r>
        <w:rPr>
          <w:sz w:val="28"/>
          <w:szCs w:val="28"/>
        </w:rPr>
        <w:t>коррекция и углубление имеющихся знаний по предмету, ликвидация пробелов, обучение решению олимпиадных задач, систематизация знаний, выработка целостного взгляда на предмет, усвоение материала повышенного уровня сложности, развитие творческой активности и инициативности, повышение ИКТ компетенции.</w:t>
      </w:r>
    </w:p>
    <w:p>
      <w:pPr>
        <w:pStyle w:val="Normal"/>
        <w:spacing w:lineRule="auto" w:line="312"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  <w:u w:val="single"/>
        </w:rPr>
        <w:t xml:space="preserve">Развивающие: </w:t>
      </w:r>
      <w:r>
        <w:rPr>
          <w:sz w:val="28"/>
          <w:szCs w:val="28"/>
        </w:rPr>
        <w:t xml:space="preserve">создать условия для подготовки учащихся к олимпиадам; Предоставить учащимся возможность реализации предметных способностей; Способствовать развитию логического мышления; Развивать познавательные интересы и способности самостоятельно добывать знания. Выбирать наиболее удобный способ выполнения задания. </w:t>
      </w:r>
    </w:p>
    <w:p>
      <w:pPr>
        <w:pStyle w:val="Style20"/>
        <w:spacing w:lineRule="auto" w:line="312" w:before="0" w:after="0"/>
        <w:ind w:firstLine="709"/>
        <w:contextualSpacing/>
        <w:jc w:val="both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  <w:t>Курс предназначен для подготовки учащихся 8-11-х классов, он ориентирован на формирование общей культуры и в большей степени, связан с мировоззренческими, воспитательными и развивающими задачами общего образования, задачами социализации. Он призван способствовать интеллектуальному развитию учащихся; сформировать у учащихся знания и умения, которые необходимы в повседневной жизни; повысить мотивацию учащихся в обучении предмету; развивать познавательные интересы и способности самостоятельно добывать знания.</w:t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етоды преподавания курса.</w:t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ы преподавания определяются целями и задачами данного курса, направленного на формирование способностей учащихся.</w:t>
      </w:r>
    </w:p>
    <w:p>
      <w:pPr>
        <w:pStyle w:val="Normal"/>
        <w:spacing w:lineRule="auto" w:line="312" w:before="0" w:after="0"/>
        <w:ind w:firstLine="709"/>
        <w:contextualSpacing/>
        <w:jc w:val="both"/>
        <w:rPr/>
      </w:pPr>
      <w:r>
        <w:rPr>
          <w:sz w:val="28"/>
          <w:szCs w:val="28"/>
        </w:rPr>
        <w:t>Групповое обучение делает акцент, прежде всего на методе совместного обучения в группах. Совместные групповые семинары, дискуссии и диалоги обеспечивают поддержу и понимание каждому члену группы. Метод обучения в группах также способствует накоплению знаний, так как учащиеся постоянно обмениваются информацией.</w:t>
      </w:r>
    </w:p>
    <w:p>
      <w:pPr>
        <w:pStyle w:val="Style20"/>
        <w:spacing w:lineRule="auto" w:line="31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зработана для обучения химии высокомотивированных, одаренных детей в контексте дополнительного образования, основной целью которого является развитие личности с использованием инновационных образовательных технологий, в том числе посредством участия в предметных олимпиадах школьников. </w:t>
      </w:r>
    </w:p>
    <w:p>
      <w:pPr>
        <w:pStyle w:val="Style20"/>
        <w:spacing w:lineRule="auto" w:line="312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бочая программа по химии составлена с учетом содержательного материала школьного, муниципального, регионального и заключительного этапов Всероссийской олимпиады школьников по химии и включает разделы фундаментальной химии, в том числе неорганической, аналитической, физической и органической химии. В рабочую программу также включен раздел по методике решения задач по химии, основной целью которого является обучение навыкам решения простых и стандартных задач, а также приемам решения сложных комбинированных задач, в том числе путем "разложения" сложной задачи на простые составляющие. Решение стандартных (базовых) задач не должно вызывать затруднений у подготовленного ученика, а уверенное владение простыми техническими приемами в решении задач позволяет в ответственных ситуациях больше времени уделять нестандартным заданиям и сосредоточить усилия на их решении. Большое внимание при изучении этого раздела будет уделяться технике оформления решений с учетом требований химических олимпиад различного уровня. Информационной базой этого раздела программы служит обширный фонд задач различной степени сложности – от стандартных (базовых) до задач, предложенных в те или иные годы на различных этапах Всероссийской олимпиады школьников по химии. </w:t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 изучения курса.</w:t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Предполагаемый курс по предмету должен помочь учащимся решить конкретные проблемы из числа тех, с которыми они сталкиваются в учебном процессе, усвоить основные понятия, расширить базовый компонент. Этот курс должен ознакомить учащихся с ролью предмета в жизни общества, в особенностях его содержания. Он научит добывать информацию в интернете и использовать её для решения олимпиадных задач.</w:t>
      </w:r>
    </w:p>
    <w:p>
      <w:pPr>
        <w:pStyle w:val="Default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Default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88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ДЕРЖАНИЕ КУРСА</w:t>
      </w:r>
    </w:p>
    <w:p>
      <w:pPr>
        <w:pStyle w:val="Default"/>
        <w:spacing w:lineRule="auto" w:line="288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Неорганическая химия</w:t>
      </w:r>
    </w:p>
    <w:p>
      <w:pPr>
        <w:pStyle w:val="Default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Химия элементов </w:t>
      </w:r>
    </w:p>
    <w:p>
      <w:pPr>
        <w:pStyle w:val="Default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Химия неметаллов </w:t>
      </w:r>
    </w:p>
    <w:p>
      <w:pPr>
        <w:pStyle w:val="Default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характеристика р-элементов. Валентность и степени окисления атомов. Изменение устойчивости соединений в высшей степени окисления по группам. Изменение металлического и неметаллического характера элементов по группам и периодам. Изменение кислотно-основных свойств оксидов и гидроксидов по периодам и группам. </w:t>
      </w:r>
    </w:p>
    <w:p>
      <w:pPr>
        <w:pStyle w:val="Default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 xml:space="preserve">Гидриды элементов VA группы. Получение и свойства аммиака. Амминокомплексы. Гидразин и гидроксиламин. Строение молекул. Реакции присоединения, окислительно-восстановительные. Азотистоводородная кислота и ее соли. Кислотные и окислительно-восстановительные свойства. Оксиды азота (I, II, III, IV, V). Строение молекул. Отношение к воде, щелочам. Окислительно-восстановительные свойства. Оксиды фосфора и кислородсодержащие кислоты фосфора. Особенности строения молекул. Принципы получения. Основность кислородсодержащих кислот фосфора и их окислительно-восстановительные свойства. </w:t>
      </w:r>
    </w:p>
    <w:p>
      <w:pPr>
        <w:pStyle w:val="Default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тые вещества элементов VIА группы. Химическая связь в молекулах кислорода и озона. Полиморфные модификации серы. Химические свойства простых веществ. Окислительно-восстановительные свойства. Водородные соединения кислорода и серы. Пероксид водорода, пероксиды, надпероксиды, пероксокислоты. Их получение, свойства и применение. Водородные соединения серы Н2Sn. Кислотные и окислительно-восстановительные свойства. Полисульфиды. Оксиды серы. Отношение оксидов к воде, кислотам, щелочам. Окислительно-восстановительные свойства. Сернистая и серная кислоты. Кислотные и окислительно-восстановительные свойства. Тиосерная кислота: состав и свойства. Строение и восстановительные свойства тиосульфат-иона. </w:t>
      </w:r>
    </w:p>
    <w:p>
      <w:pPr>
        <w:pStyle w:val="Default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характеристика галогенов. Валентность и степени окисления атомов. Изменение по группе устойчивости соединений в высшей степени окисления атомов. Характер химических связей в соединениях. Физические и химические свойства простых веществ. Порядок взаимного вытеснения галогенов из растворов галогенидов. Диспропорционирование галогенов в нейтральных и щелочных средах. Изменение в ряду галогенводородов прочности химической связи, термической устойчивости, кислотных и восстановительных свойств. Общие принципы получения галогенводородов. Особенности плавиковой кислоты, гидрофториды. Оксиды хлора(I,IV, VII), брома(I), иода(V). Кислородсодержащие кислоты хлора, брома, иода. Строение молекул. сравнительная устойчивость. Окислительные и кислотные свойства. Общие принципы получения. Соли кислородсодержащих кислот галогенов. Окислительные свойства. Сравнительная устойчивость солей и кислот. Применение гипохлоритов, хлоратов, перхлоратов. </w:t>
      </w:r>
    </w:p>
    <w:p>
      <w:pPr>
        <w:pStyle w:val="Default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Химия металлов (d-элементы) </w:t>
      </w:r>
    </w:p>
    <w:p>
      <w:pPr>
        <w:pStyle w:val="Default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характеристика d-элементов. Строение атомов. Степени окисления атомов. Изменение по подгруппе устойчивости соединений в высшей степени окисления атомов. Сходство химических свойств элементов по периодам и группам. Особенности изменения свойств d-элементов по подгруппам в сравнении с р-элементами. Кислотно-основные свойства оксидов и гидроксидов d-элементов в разных степенях окисления их атомов. </w:t>
      </w:r>
    </w:p>
    <w:p>
      <w:pPr>
        <w:pStyle w:val="Default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ая характеристика элементов подгруппы ванадия. Строение атомов. Валентности и степени окисления атомов. Физические и химические свойства простых веществ и изменение по группе химической активности. Отношение металлов к кислороду, воде, кислотам. Оксиды и гидрокисиды ванадия в разных степенях окисления. Кислотно-основные и окислительно-восстановительные свойства соединений ванадия (II, III, IV, V). </w:t>
      </w:r>
    </w:p>
    <w:p>
      <w:pPr>
        <w:pStyle w:val="Default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ая характеристика элементов подгруппы хрома. Строение атомов. Валентности и степени окисления атомов. Физические и химические свойства простых веществ. Оксиды и гидроксиды хрома (II, III, VI). Их сравнительная устойчивость, кислотно-основные и окислительно-восстановительные свойства. Окислительно-восстановительные свойства солей хрома (II, III, VI). Двойные соли и комплексные соединения хрома(III). Окислительные свойства хроматов и дихроматов. </w:t>
      </w:r>
    </w:p>
    <w:p>
      <w:pPr>
        <w:pStyle w:val="Default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ая характеристика элементов подгруппы марганца. Валентность и степени окисления марганца в его соединениях. Физические и химические свойства марганца. Соединения марганца(II). Устойчивость, кислотно-основные и окислительно-восстановительные свойства. Комплексные соединения. Свойства. Соединения марганца(IV). Оксид марганца(IV): строение и окислительно-восстановительные свойства. Соединения марганца (VI, VII). Марганцовистая и марганцовая кислоты, манганаты и перманганаты. Окислительно-восстановительные свойства, получение. Влияние кислотности среды на окислительные свойства перманганатов в растворах. </w:t>
      </w:r>
    </w:p>
    <w:p>
      <w:pPr>
        <w:pStyle w:val="Default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ая характеристика элементов триады железа. Валентность и степени окисления. Физические и химические свойства простых веществ. Оксиды и гидроксиды железа, кобальта, никеля (II, III). Смешанные оксиды. Кислотно-основные и окислительно-восстановительные свойства. Принципы получения. Соли железа, кобальта, никеля (II, III). Кристаллогидраты. Двойные соли. Соль Мора. Комплексные соединения железа, кобальта, никеля (II, III). Ферраты(VI). Получение и окислительные свойства. </w:t>
      </w:r>
    </w:p>
    <w:p>
      <w:pPr>
        <w:pStyle w:val="Default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ие и химические свойства металлических меди, серебра и золота. Соли меди, серебра, золота(I). Окислительно-восстановительные свойства. Диспропорционирование. Галогенидные, тиосульфатные, цианидные комплексные соединения серебра(I). Соединения меди и серебра (II). Оксиды, гидроксиды. Комплексные соединения меди(II). Соединения меди и золота(III): получение и свойства. Физические и химические свойства простых веществ элементов под- цинка. Отношение к кислороду, воде, кислотам и щелочам. Амальгамы. Получение, химические свойства металлических цинка, кадмия и ртути. Оксиды, гидроксиды и соли металлов подгруппы цинка. </w:t>
      </w:r>
    </w:p>
    <w:p>
      <w:pPr>
        <w:pStyle w:val="Default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сновы координационной химии </w:t>
      </w:r>
    </w:p>
    <w:p>
      <w:pPr>
        <w:pStyle w:val="Default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ординационная теория Вернера. Основные понятия координационной химии: комплексообразователь, лиганды, внутренняя и внешняя сферы, координационное число, дентатность лигандов. Внутрикомплексные соединения (хелаты). Полидентатные лиганды. Номенклатура комплексных соединений. </w:t>
      </w:r>
    </w:p>
    <w:p>
      <w:pPr>
        <w:pStyle w:val="Default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вновесия в растворах комплексных соединений. Константа устойчивости. </w:t>
      </w:r>
    </w:p>
    <w:p>
      <w:pPr>
        <w:pStyle w:val="Default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цепция жестких и мягких кислот и оснований Пирсона (ЖМКО). </w:t>
      </w:r>
    </w:p>
    <w:p>
      <w:pPr>
        <w:pStyle w:val="Default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омерия комплексных соединений: гидратная, ионизационная, координационная, оптическая, цис-транс-изомерия. </w:t>
      </w:r>
    </w:p>
    <w:p>
      <w:pPr>
        <w:pStyle w:val="Default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сновы радиохимии </w:t>
      </w:r>
    </w:p>
    <w:p>
      <w:pPr>
        <w:pStyle w:val="Default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дро атома, элементарные частицы. Изотопы, изотоны, изобары. Радиоактивность. Ядерные превращения. Закон радиоактивного распада. Радиоактивное равновесие. Методы синтеза радиоактивных изотопов. </w:t>
      </w:r>
    </w:p>
    <w:p>
      <w:pPr>
        <w:pStyle w:val="Default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горитм решения задач в участие радиоактивных изотопов и их превращений. </w:t>
      </w:r>
    </w:p>
    <w:p>
      <w:pPr>
        <w:pStyle w:val="Default"/>
        <w:spacing w:lineRule="auto" w:line="288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spacing w:lineRule="auto" w:line="288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овременная неорганическая химия </w:t>
      </w:r>
    </w:p>
    <w:p>
      <w:pPr>
        <w:pStyle w:val="Default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ая координационная химия. Карбонильные комплексы. -комплексы. Ферроцен. Характер химических связей в молекуле ферроцена. Полиядерные комплексы. Мостиковые группы в полиядерных комплексах. Кластерные соединения. Основы супрамолекулярной химии. </w:t>
      </w:r>
    </w:p>
    <w:p>
      <w:pPr>
        <w:pStyle w:val="Default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88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Физическая химия</w:t>
      </w:r>
    </w:p>
    <w:p>
      <w:pPr>
        <w:pStyle w:val="Default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Электрохимия </w:t>
      </w:r>
    </w:p>
    <w:p>
      <w:pPr>
        <w:pStyle w:val="Default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ислительно-восстановительные реакции. Стандартный окислитель-но-восстановительный потенциал. Электрохимический ряд напряжений металлов. Электролиз. Электролиз расплавов солей, оксидов и щелочей. Электролиз растворов солей, щелочей, кислот на инертном и растворимом аноде. Законы Фарадея. </w:t>
      </w:r>
    </w:p>
    <w:p>
      <w:pPr>
        <w:pStyle w:val="Default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горитмы решения задач по электрохимии. </w:t>
      </w:r>
    </w:p>
    <w:p>
      <w:pPr>
        <w:pStyle w:val="Default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Химическая термодинамика </w:t>
      </w:r>
    </w:p>
    <w:p>
      <w:pPr>
        <w:pStyle w:val="Default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ловой эффект химической реакции. Термохимическое уравнение. Стандартная энтальпия химической реакции. Энтальпия образования химического соединения, энтальпия химической связи, энтальпия сгорания химического соединения. Закон Гесса. Применение закона Гесса и следствий из него к расчету энтальпии химической реакции. </w:t>
      </w:r>
    </w:p>
    <w:p>
      <w:pPr>
        <w:pStyle w:val="Default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ия, теплота работа. Определение энтропии. Зависимость энтропии вещества от его природы, количества, температуры. Стандартная энтропия химической реакции. Критерий самопроизвольного протекания химической реакции. Энергия Гиббса и ее зависимость от температуры и давления. Энтропийный и энтальпийный факторы в энергии Гиббса. Константа химического равновесия, ее связь со стандартной энергией Гиббса. </w:t>
      </w:r>
    </w:p>
    <w:p>
      <w:pPr>
        <w:pStyle w:val="Default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горитмы решения задач по химической термодинамике. </w:t>
      </w:r>
    </w:p>
    <w:p>
      <w:pPr>
        <w:pStyle w:val="Default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Химическая кинетика </w:t>
      </w:r>
    </w:p>
    <w:p>
      <w:pPr>
        <w:pStyle w:val="Default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скорости химической реакции. Средняя и истинная скорость. Зависимость скорости химической реакции от концентрации реагирующих веществ. Физический смысл константы скорости и ее размерность для реакций первого, второго и третьего порядков. Молекулярность и общий порядок химической реакции. Порядок реакции по одному их реагирующих веществ. Кинетическое уравнение химической реакции. </w:t>
      </w:r>
    </w:p>
    <w:p>
      <w:pPr>
        <w:pStyle w:val="Default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исимость скорости химической реакции от температуры. Уравнение Вант-Гоффа, температурный коэффициент Вант-Гоффа. Уравнение Аррениуса, энергия активации, предэкспоненциальный множитель. Экспериментальное определение энергии активации. </w:t>
      </w:r>
    </w:p>
    <w:p>
      <w:pPr>
        <w:pStyle w:val="Default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могенный и гетерогенный катализ. Катализаторы. Ингибиторы. Понятие активированного комплекса. </w:t>
      </w:r>
    </w:p>
    <w:p>
      <w:pPr>
        <w:pStyle w:val="Default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горитмы решения задач по химической кинетике. </w:t>
      </w:r>
    </w:p>
    <w:p>
      <w:pPr>
        <w:pStyle w:val="Default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88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Аналитическая химия</w:t>
      </w:r>
    </w:p>
    <w:p>
      <w:pPr>
        <w:pStyle w:val="Default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сновы качественного анализа </w:t>
      </w:r>
    </w:p>
    <w:p>
      <w:pPr>
        <w:pStyle w:val="Default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ы проведения качественного анализа. Дробный и систематический качественный анализ неорганических ионов. Качественные реакции неорганических катионов и анионов. </w:t>
      </w:r>
    </w:p>
    <w:p>
      <w:pPr>
        <w:pStyle w:val="Default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горитмы решения задач по качественному анализу неорганических веществ. </w:t>
      </w:r>
    </w:p>
    <w:p>
      <w:pPr>
        <w:pStyle w:val="Default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сновы количественного анализа </w:t>
      </w:r>
    </w:p>
    <w:p>
      <w:pPr>
        <w:pStyle w:val="Default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количественного анализа. Основы титриметрического анализа. Виды титриметрических определений: прямое, обратное, косвенное титрование. Первичные и вторичные стандарты. </w:t>
      </w:r>
    </w:p>
    <w:p>
      <w:pPr>
        <w:pStyle w:val="Default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дородный показатель. Ионное произведение воды. Расчет рН растворов кислот и оснований. Гидролиз солей. Методы определения рН растворов. Кислотно-основное титрование. Кривые кислотно-основного титрования. Влияние констант диссоциации на характер кривых титрования. Методы определения конечной точки титрования. Теория кислотно-основных индикаторов. </w:t>
      </w:r>
    </w:p>
    <w:p>
      <w:pPr>
        <w:pStyle w:val="Default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мплексонометрическое титрование. Использование полиаминополикарбоновых кислот в комплексонометрии. Построение кривых титрования. Металлохромные индикаторы. Способы комплексонометрического титрования: прямое, обратное, косвенное. </w:t>
      </w:r>
    </w:p>
    <w:p>
      <w:pPr>
        <w:pStyle w:val="Default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ислительно-восстановительное титрование. Перманганатометрия и дихроматометрия. Иодометрия и иодиметрия. Способы определения конечной точки титрования, окислительно-восстановительные и адсорбционные индикаторы. </w:t>
      </w:r>
    </w:p>
    <w:p>
      <w:pPr>
        <w:pStyle w:val="Default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горитмы решения задач по количественному анализу. </w:t>
      </w:r>
    </w:p>
    <w:p>
      <w:pPr>
        <w:pStyle w:val="Default"/>
        <w:spacing w:lineRule="auto" w:line="288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ческая химия</w:t>
      </w:r>
    </w:p>
    <w:p>
      <w:pPr>
        <w:pStyle w:val="Default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Изомерия органических соединений </w:t>
      </w:r>
    </w:p>
    <w:p>
      <w:pPr>
        <w:pStyle w:val="Default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ная изомерия. Способы изображения структурных изомеров. </w:t>
      </w:r>
    </w:p>
    <w:p>
      <w:pPr>
        <w:pStyle w:val="Default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транственная изомерия. Способы пространственного изображения молекул. Основные термины и понятия стереохимии. Виды пространственной изомерии. Геометрическая цис-, транс-изомерия; Е, Z-изомерия. Оптическая изомерия. R-, S-номенклатура стереоизомеров. Конформационная изомерия. </w:t>
      </w:r>
    </w:p>
    <w:p>
      <w:pPr>
        <w:pStyle w:val="Default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Химическая связь и строение органических соединений </w:t>
      </w:r>
    </w:p>
    <w:p>
      <w:pPr>
        <w:pStyle w:val="Default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ии химической связи. </w:t>
      </w:r>
    </w:p>
    <w:p>
      <w:pPr>
        <w:pStyle w:val="Default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пы химических связей в органических соединениях. Локализованная и делокализованная химическая связь. Делокализованная ковалентная связь. Сопряженные системы с открытой цепью. π,π-, р,π- и σ,π-Сопряжение. Квантовохимическое описание делокализованной химической связи. Сопряженные системы с замкнутой цепью. Особенности электронного строения ароматических соединений. </w:t>
      </w:r>
    </w:p>
    <w:p>
      <w:pPr>
        <w:pStyle w:val="Default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молекулярные взаимодействия в органических веществах </w:t>
      </w:r>
    </w:p>
    <w:p>
      <w:pPr>
        <w:pStyle w:val="Default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еакционная способность органических веществ </w:t>
      </w:r>
    </w:p>
    <w:p>
      <w:pPr>
        <w:pStyle w:val="Default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уктивный эффект и эффект поля. Мезомерный эффект. Эффект сверхсопряжения. Пространственные эффекты. </w:t>
      </w:r>
    </w:p>
    <w:p>
      <w:pPr>
        <w:pStyle w:val="Default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еакции органических соединений </w:t>
      </w:r>
    </w:p>
    <w:p>
      <w:pPr>
        <w:pStyle w:val="Default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ификация органических реакций и реагентов. Представления о механизме реакций. Интермедиаты в органических реакциях. </w:t>
      </w:r>
    </w:p>
    <w:p>
      <w:pPr>
        <w:pStyle w:val="Default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ведение в органический синтез </w:t>
      </w:r>
    </w:p>
    <w:p>
      <w:pPr>
        <w:pStyle w:val="Default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ование синтеза. </w:t>
      </w:r>
    </w:p>
    <w:p>
      <w:pPr>
        <w:pStyle w:val="Default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роение углеродного скелета. Методы наращивания углеродной цепи. Реакции укорочения углеродной цепи. Реакции циклизации. Ароматизация циклических систем. </w:t>
      </w:r>
    </w:p>
    <w:p>
      <w:pPr>
        <w:pStyle w:val="Default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составления схем синтеза. </w:t>
      </w:r>
    </w:p>
    <w:p>
      <w:pPr>
        <w:pStyle w:val="Default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е и химические превращения часто используемых промежуточных соединений: галогенпроизводных, реактивов Гриньяра, солей диазония и др. </w:t>
      </w:r>
    </w:p>
    <w:p>
      <w:pPr>
        <w:pStyle w:val="Default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ие, изменение, замещение, «защита» функциональных групп в процессе органического синтеза. </w:t>
      </w:r>
    </w:p>
    <w:p>
      <w:pPr>
        <w:pStyle w:val="Default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, применяемые в ароматическом ряду. </w:t>
      </w:r>
    </w:p>
    <w:p>
      <w:pPr>
        <w:pStyle w:val="Default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реохимия реакций. </w:t>
      </w:r>
    </w:p>
    <w:p>
      <w:pPr>
        <w:pStyle w:val="Default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овременная органическая химия </w:t>
      </w:r>
    </w:p>
    <w:p>
      <w:pPr>
        <w:pStyle w:val="Default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ые направления развития органической химии. Полиазотные соединения – новые перспективные материалы с заданными свойствами: молекулярное проектирование и направленный синтез. Супрамолекулярная органическая химия. </w:t>
      </w:r>
    </w:p>
    <w:p>
      <w:pPr>
        <w:pStyle w:val="Default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исследования органических соединений: ИК-спектроскопия, спектроскопия ядерного магнитного резонанса, масс-спектрометрия. </w:t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  <w:t>КАЛЕНДАРНО</w:t>
      </w: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  <w:t>-</w:t>
      </w: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  <w:t>ТЕМАТИЧЕСКОЕ</w:t>
      </w: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  <w:t>ПЛАНИРОВАНИЕ</w:t>
      </w: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/>
      </w:pPr>
      <w:r>
        <w:rPr/>
        <w:t>Подготовка к школьному этапу</w:t>
      </w:r>
    </w:p>
    <w:tbl>
      <w:tblPr>
        <w:tblW w:w="10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6"/>
        <w:gridCol w:w="1134"/>
        <w:gridCol w:w="272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занятия</w:t>
            </w:r>
          </w:p>
        </w:tc>
      </w:tr>
      <w:tr>
        <w:trPr/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</w:t>
            </w: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color w:val="000000"/>
              </w:rPr>
              <w:t xml:space="preserve"> класс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Вводное занятие. Планирование работы. Вводная диагнос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</w:t>
            </w:r>
          </w:p>
        </w:tc>
      </w:tr>
      <w:tr>
        <w:trPr/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Химия элемент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р-элементов Решение задач по теме «Строение атомов р-элементов и их валентные возмож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/>
            </w:pPr>
            <w:r>
              <w:rPr>
                <w:color w:val="000000"/>
              </w:rPr>
              <w:t xml:space="preserve">Решение олимпиадных задач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идриды элементов </w:t>
            </w:r>
            <w:r>
              <w:rPr>
                <w:lang w:val="en-US"/>
              </w:rPr>
              <w:t>V</w:t>
            </w:r>
            <w:r>
              <w:rPr/>
              <w:t>А группы. Аммиак, оксиды азота и фосфора. Кислородсодержащие кислоты фосфора и их свойства. Идентификация неорганических соединений азота и фосф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бор олимпиадных задач по тем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Соединения элементов </w:t>
            </w:r>
            <w:r>
              <w:rPr>
                <w:lang w:val="en-US"/>
              </w:rPr>
              <w:t>V</w:t>
            </w:r>
            <w:r>
              <w:rPr/>
              <w:t>А группы</w:t>
            </w:r>
            <w:r>
              <w:rPr>
                <w:color w:val="000000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/>
            </w:pPr>
            <w:r>
              <w:rPr>
                <w:color w:val="000000"/>
              </w:rPr>
              <w:t xml:space="preserve">Решение олимпиадных задач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ые вещества </w:t>
            </w:r>
            <w:r>
              <w:rPr>
                <w:lang w:val="en-US"/>
              </w:rPr>
              <w:t>VI</w:t>
            </w:r>
            <w:r>
              <w:rPr/>
              <w:t xml:space="preserve">А группы. Водородные соединения кислорода и серы. </w:t>
            </w:r>
          </w:p>
          <w:p>
            <w:pPr>
              <w:pStyle w:val="Normal"/>
              <w:rPr/>
            </w:pPr>
            <w:r>
              <w:rPr/>
              <w:t xml:space="preserve">Кислородные соединения серы. Соединения серы: их кислотные и окислительно-восстановительные свойства. </w:t>
            </w:r>
          </w:p>
          <w:p>
            <w:pPr>
              <w:pStyle w:val="Normal"/>
              <w:rPr/>
            </w:pPr>
            <w:r>
              <w:rPr/>
              <w:t>Идентификация неорганических соединений с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бор олимпиадных задач по тем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Соединения элементов </w:t>
            </w:r>
            <w:r>
              <w:rPr>
                <w:lang w:val="en-US"/>
              </w:rPr>
              <w:t>VI</w:t>
            </w:r>
            <w:r>
              <w:rPr/>
              <w:t>А группы</w:t>
            </w:r>
            <w:r>
              <w:rPr>
                <w:color w:val="000000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олимпиадных зада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гены, их общая характеристика. Галогенводороды. Идентификация соединений галогенов. Оксиды хлора, брома и иода. Кислородсодержащие кислоты хлора, брома и и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бор олимпиадных задач по те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единения галоген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олимпиадных зада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одгруппа хрома. Окислительно-восстановительные свойства солей хрома (II, III, VI). Идентификация хромат- и бихромат-ио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одгруппа марганца. Окислительно-восстановительные свойства солей марганца. Идентификация манганат- и перманганат-ио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триады железа. </w:t>
            </w:r>
          </w:p>
          <w:p>
            <w:pPr>
              <w:pStyle w:val="Normal"/>
              <w:jc w:val="both"/>
              <w:rPr/>
            </w:pPr>
            <w:r>
              <w:rPr/>
              <w:t>Идентификация соединений желез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Комплексные соединения железа, кобальта, ник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ь, серебро, золото и их соединени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бор олимпиадных задач по тем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>d-элементы</w:t>
            </w:r>
            <w:r>
              <w:rPr>
                <w:color w:val="000000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шение олимпиадных зада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 клас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зан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Вводное занятие. Планирование работы. Вводная диагнос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</w:tc>
      </w:tr>
      <w:tr>
        <w:trPr/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Химия элемент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иды элементов </w:t>
            </w:r>
            <w:r>
              <w:rPr>
                <w:lang w:val="en-US"/>
              </w:rPr>
              <w:t>V</w:t>
            </w:r>
            <w:r>
              <w:rPr/>
              <w:t>А группы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>Аммиак, оксиды азота и фосфора. Кислородсодержащие кислоты фосфора и их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ые вещества </w:t>
            </w:r>
            <w:r>
              <w:rPr>
                <w:lang w:val="en-US"/>
              </w:rPr>
              <w:t>VI</w:t>
            </w:r>
            <w:r>
              <w:rPr/>
              <w:t>А группы. Водородные соединения кислорода и сер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слородные соединения серы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единения серы: их кислотные и окислительно – восстановительные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гены, их общая характеристика. Галогенводороды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Оксиды хлора, брома и иода. Кислородсодержащие кислоты хлора, брома и и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олимпиадных задач по теме «Неметал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шение олимпиадных зада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d-элементов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руппа хрома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одгруппа марганца.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Элементы триады железа.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ь, серебро, золото и их соединени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олимпиадных задач по теме «Метал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шение олимпиадных задач.</w:t>
            </w:r>
          </w:p>
        </w:tc>
      </w:tr>
      <w:tr>
        <w:trPr/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ы координационной химии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2"/>
              <w:rPr/>
            </w:pPr>
            <w:r>
              <w:rPr>
                <w:color w:val="000000"/>
              </w:rPr>
              <w:t xml:space="preserve">Координационная теория Вернера. Основные понятия координационной химии. </w:t>
            </w:r>
            <w:r>
              <w:rPr/>
              <w:t>Хелаты. Номенклатура комплексных соединений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ешение олимпиадных задач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2"/>
              <w:jc w:val="both"/>
              <w:rPr/>
            </w:pPr>
            <w:r>
              <w:rPr/>
              <w:t>Современная координационная химия. Карбонильные комплексы.</w:t>
            </w:r>
            <w:r>
              <w:rPr>
                <w:color w:val="000000"/>
              </w:rPr>
              <w:t xml:space="preserve"> Ферроцен. </w:t>
            </w:r>
            <w:r>
              <w:rPr/>
              <w:t>Полиядерные комплек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Разбор олимпиадных задач по теме «Комплексные соеди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ешение олимпиадных задач.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ы радиохим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Ядро атома, элементарные частицы. Изотопы, изотоны, изобары. Радиоактивность. Ядерные превращения. Закон радиоактивного распада. Радиоактивное равновесие. Методы синтеза радиоактивных изотоп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ор олимпиадных задач по теме «</w:t>
            </w:r>
            <w:r>
              <w:rPr>
                <w:bCs/>
                <w:iCs/>
                <w:color w:val="000000"/>
              </w:rPr>
              <w:t>Основы радиохимии</w:t>
            </w:r>
            <w:r>
              <w:rPr>
                <w:color w:val="00000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шение олимпиадных задач.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Итогов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  <w:t>Подготовка к муниципальному</w:t>
      </w:r>
      <w:r>
        <w:rPr/>
        <w:t xml:space="preserve"> этапу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11"/>
        <w:gridCol w:w="993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занятия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 клас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rPr>
                <w:b/>
                <w:b/>
                <w:color w:val="000000"/>
              </w:rPr>
            </w:pPr>
            <w:r>
              <w:rPr/>
              <w:t>Вводное занятие. Планирование работы. Вводная диагнос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ы координационной хим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rPr/>
            </w:pPr>
            <w:r>
              <w:rPr/>
              <w:t>Координационная теория Вернера. Основные понятия координационной химии: комплексообразователь, лиганды, внутренняя и внешняя сферы, координационное число, дентатность лиган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rPr/>
            </w:pPr>
            <w:r>
              <w:rPr/>
              <w:t>Разбор олимпиадных задач по теме «</w:t>
            </w:r>
            <w:r>
              <w:rPr>
                <w:bCs/>
                <w:iCs/>
              </w:rPr>
              <w:t>Основы координационной химии</w:t>
            </w:r>
            <w:r>
              <w:rPr/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шение олимпиадных задач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color w:val="000000"/>
              </w:rPr>
              <w:t>Основы радиохим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дро атома, элементарные частицы. Изотопы, изотоны, изобары. Радиоактивность. Ядерные превращения. Закон радиоактивного распада. Радиоактивное равновесие. Методы синтеза радиоактивных изотоп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rPr/>
            </w:pPr>
            <w:r>
              <w:rPr/>
              <w:t>Разбор олимпиадных задач по теме «</w:t>
            </w:r>
            <w:r>
              <w:rPr>
                <w:bCs/>
                <w:iCs/>
              </w:rPr>
              <w:t>Основы радиохимии</w:t>
            </w:r>
            <w:r>
              <w:rPr/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шение олимпиадных задач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color w:val="000000"/>
              </w:rPr>
              <w:t>Современная координационная хим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ременная координационная химия. Карбонильные комплексы. Ферроцен. Полиядерные комплекс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rPr/>
            </w:pPr>
            <w:r>
              <w:rPr/>
              <w:t>Разбор олимпиадных задач по теме «</w:t>
            </w:r>
            <w:r>
              <w:rPr>
                <w:bCs/>
                <w:iCs/>
              </w:rPr>
              <w:t>Современная координационная химия</w:t>
            </w:r>
            <w:r>
              <w:rPr/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шение олимпиадных задач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хим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ислительно-восстановительные реакции. Электрохимический ряд напряжений металл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суждение вопросов тем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лиз растворов и расплавов со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суждение вопросов тем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ы решения задач по электрохим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олимпиадных зада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бор задач химических олимпиад </w:t>
            </w:r>
            <w:r>
              <w:rPr/>
              <w:t>муниципального</w:t>
            </w:r>
            <w:r>
              <w:rPr>
                <w:color w:val="000000"/>
              </w:rPr>
              <w:t xml:space="preserve"> тура прошлых лет по разделу «Электрохим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олимпиадных задач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Термодинами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пловой эффект химической реакции. Термохимическое уравн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суждение вопросов тем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ндартная энтальпия химической реакции. Энтальпия образования химического соединения, энтальпия химической связи, энтальпия сгорания химического соединения. Закон Гесса. Применение закона Гесса и следствий из него к расчету энтальпии химической реак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нергия, теплота работа. Определение энтропии. Зависимость энтропии вещества от его природы, количества, температуры. Стандартная энтропия химической реакции. Критерий самопроизвольного протекания химической реак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нергия Гиббса и ее зависимость от температуры и давления. Энтропийный и энтальпийный факторы в энергии Гиббса. Константа химического равновесия, ее связь со стандартной энергией Гиббс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горитмы решения задач по химической термодинамик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олимпиадных зада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Разбор задач химических олимпиад муниципального тура прошлых лет по разделу «Термодинами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олимпиадных зада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Итоговая диагно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-11 класс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rPr>
                <w:b/>
                <w:b/>
                <w:color w:val="000000"/>
              </w:rPr>
            </w:pPr>
            <w:r>
              <w:rPr/>
              <w:t>Вводное занятие. Планирование работы. Вводная диагнос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рганическая хим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имическая связь и строение органических соединений. Изомерия органических соеди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суждение вопросов тем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еакционная способность органических вещест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суждение вопросов тем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войства углеводородов, способы их получения и приме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суждение вопросов тем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войства кислородсодержащих органических соединений, способы их получения и приме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суждение вопросов тем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войства азотсодержащих органических соединений, способы их получения и приме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суждение вопросов тем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бор задач химических олимпиад муниципального тура прошлых лет по разделу «Органическая хим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олимпиадных задач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</w:rPr>
              <w:t>Химическая кинети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скорости химической реакции. Зависимость скорости химической реакции от концентрации реагирующих веществ и темпера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Зависимость скорости химической реакции от температуры. Уравнение Вант-Гоффа, температурный коэффициент Вант-Гоффа. Уравнение Аррениуса, энергия активации, предэкспоненциальный множитель. Экспериментальное определение энергии актива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2"/>
              <w:jc w:val="both"/>
              <w:rPr>
                <w:color w:val="000000"/>
              </w:rPr>
            </w:pPr>
            <w:r>
              <w:rPr>
                <w:color w:val="000000"/>
              </w:rPr>
              <w:t>Гомогенный и гетерогенный катализ. Катализаторы. Ингиби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суждение вопросов тем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2"/>
              <w:jc w:val="both"/>
              <w:rPr>
                <w:color w:val="000000"/>
              </w:rPr>
            </w:pPr>
            <w:r>
              <w:rPr>
                <w:color w:val="000000"/>
              </w:rPr>
              <w:t>Алгоритмы решения задач по химической кине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олимпиадных зада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Разбор задач химических олимпиад муниципального этапа тура прошлых лет по разделу «Химическая кинети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олимпиадных зада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Итоговая диагно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готовка к региональному этап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11"/>
        <w:gridCol w:w="993"/>
        <w:gridCol w:w="2268"/>
      </w:tblGrid>
      <w:tr>
        <w:trPr>
          <w:trHeight w:val="9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ое занятие. Планирование работы.</w:t>
            </w:r>
          </w:p>
          <w:p>
            <w:pPr>
              <w:pStyle w:val="Normal"/>
              <w:rPr/>
            </w:pPr>
            <w:r>
              <w:rPr/>
              <w:t>Вводная диагнос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. Самостоятельная работа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 xml:space="preserve">Разбор задач химических олимпиад </w:t>
            </w:r>
            <w:r>
              <w:rPr/>
              <w:t>регионального</w:t>
            </w:r>
            <w:r>
              <w:rPr>
                <w:color w:val="000000"/>
              </w:rPr>
              <w:t xml:space="preserve"> тура прошлых лет по разделу «Химия неметалл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бор задач химических олимпиад </w:t>
            </w:r>
            <w:r>
              <w:rPr/>
              <w:t>регионального</w:t>
            </w:r>
            <w:r>
              <w:rPr>
                <w:color w:val="000000"/>
              </w:rPr>
              <w:t xml:space="preserve"> тура прошлых лет по разделу «Химия металл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бор задач химических олимпиад </w:t>
            </w:r>
            <w:r>
              <w:rPr/>
              <w:t>регионального</w:t>
            </w:r>
            <w:r>
              <w:rPr>
                <w:color w:val="000000"/>
              </w:rPr>
              <w:t xml:space="preserve"> тура прошлых лет по разделу «Органическая хим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бор задач химических олимпиад </w:t>
            </w:r>
            <w:r>
              <w:rPr/>
              <w:t>регионального</w:t>
            </w:r>
            <w:r>
              <w:rPr>
                <w:color w:val="000000"/>
              </w:rPr>
              <w:t xml:space="preserve"> тура прошлых лет по разделу «Физическая хим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дения качественного анали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горитмы решения задач по качественному анализу неорганических вещест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количественного анализа. Основы титриметрического анализа. Виды титриметрических определений: прямое, обратное, косвенное титрование. Первичные и вторичные стандар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онометрическое тит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кислительно-восстановительное тит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горитмы решения задач по количественному анализ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Разбор задач экспериментального тура регионального тура ВсОШ прошлых л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вая диагно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Контрольная работа.</w:t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spacing w:lineRule="auto" w:line="360"/>
        <w:jc w:val="center"/>
        <w:rPr/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  <w:t>Подготовка к заключительному</w:t>
      </w:r>
      <w:r>
        <w:rPr/>
        <w:t xml:space="preserve"> этапу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11"/>
        <w:gridCol w:w="993"/>
        <w:gridCol w:w="2268"/>
      </w:tblGrid>
      <w:tr>
        <w:trPr>
          <w:trHeight w:val="9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Планирование работы.</w:t>
            </w:r>
          </w:p>
          <w:p>
            <w:pPr>
              <w:pStyle w:val="Normal"/>
              <w:rPr/>
            </w:pPr>
            <w:r>
              <w:rPr/>
              <w:t>Вводная диагнос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Самостоятельная работа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бор задач химических олимпиад </w:t>
            </w:r>
            <w:r>
              <w:rPr>
                <w:sz w:val="22"/>
                <w:szCs w:val="22"/>
              </w:rPr>
              <w:t>заключительного</w:t>
            </w:r>
            <w:r>
              <w:rPr>
                <w:color w:val="000000"/>
                <w:sz w:val="22"/>
                <w:szCs w:val="22"/>
              </w:rPr>
              <w:t xml:space="preserve"> этапа прошлых лет по разделу «Химия неметалл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бор задач химических олимпиад </w:t>
            </w:r>
            <w:r>
              <w:rPr>
                <w:sz w:val="22"/>
                <w:szCs w:val="22"/>
              </w:rPr>
              <w:t>заключительного</w:t>
            </w:r>
            <w:r>
              <w:rPr>
                <w:color w:val="000000"/>
                <w:sz w:val="22"/>
                <w:szCs w:val="22"/>
              </w:rPr>
              <w:t xml:space="preserve"> этапа прошлых лет по разделу «Химия металл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бор задач химических олимпиад </w:t>
            </w:r>
            <w:r>
              <w:rPr>
                <w:sz w:val="22"/>
                <w:szCs w:val="22"/>
              </w:rPr>
              <w:t>заключительного</w:t>
            </w:r>
            <w:r>
              <w:rPr>
                <w:color w:val="000000"/>
                <w:sz w:val="22"/>
                <w:szCs w:val="22"/>
              </w:rPr>
              <w:t xml:space="preserve"> этапа прошлых лет по разделу «Органическая хим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бор задач химических олимпиад </w:t>
            </w:r>
            <w:r>
              <w:rPr>
                <w:sz w:val="22"/>
                <w:szCs w:val="22"/>
              </w:rPr>
              <w:t>заключительного</w:t>
            </w:r>
            <w:r>
              <w:rPr>
                <w:color w:val="000000"/>
                <w:sz w:val="22"/>
                <w:szCs w:val="22"/>
              </w:rPr>
              <w:t xml:space="preserve"> этапа прошлых лет по разделу «Физическая хим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Разбор задач экспериментального тура заключительного этапа прошлых лет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задач.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7"/>
              </w:rPr>
              <w:t>Итоговая диагно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Контрольная работа.</w:t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er"/>
        <w:tabs>
          <w:tab w:val="clear" w:pos="708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УЕМАЯ ЛИТЕРАТУРА</w:t>
      </w:r>
    </w:p>
    <w:p>
      <w:pPr>
        <w:pStyle w:val="Header"/>
        <w:tabs>
          <w:tab w:val="clear" w:pos="708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Тюльков И. А., Архангельская О. В., Павлова М. В. «Олимпиада по химии: методическое сопровождение школьного и муниципального этапов». «Химия в школе» №8, 2008 год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Тюльков И. А., Архангельская О. В., Павлова М. В. «Методические основы подготовки к олимпиадам по химии». Цикл лекций, «Химия» (Первое сентября) № 17-24, 2008 год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.И. Венецкий. О редких и рассеянных. Рассказы о металлах./ М., Издательство "Металлургия", 1980 г.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енсон И.А. Удивительная химия./ М., Издательство "НЦ ЭНАС", 2006, 176 с.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вицкий М.М. О химии серьезно и с улыбкой./ М., Издательство " ИКЦ "Академкнига", 2005, 287 с.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ин Б.Д., Аликберова Л.Ю. Занимательные задания по химии./ М., Издательство " Дрофа ", 2006, 430 с.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уранов С.С. Химические олимпиады в школе: Пособие для учителей./ М., Просвещение, 1982, 191 с.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всероссийских олимпиад по химии Под ред. В.В. Лунина. / М.: Издательство "Экзамен", 2004 - 480 с.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бриелян О.С., Прошлецов А.Н. Химия: 8-11 классы: Региональные олимпиады: 2000-2002 гг. ./ М., Издательство "Дрофа", 2005 г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темов А.А. Дерябина С.С. Школьные олимпиады. Химия. 8-11 классы. М.: Айрис-пресс, 2007. – 240 с.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ронькин В.Н. и др. Химия: сборник олимпиадных задач. Школьный и муниципальный этапы. – Ростов н/Д: Легион, 2009. – 253 с.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Глинка И.Л. Задачи и упражнения по общей химии. М. : Интеграл-пресс, 2005.-240с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узьменко Н.Е., Еремин В.В., Попков В.А. Химия для школьников старших классов и поступающих в вузы. М.: Дрофа, 1997, 528 с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узьменко Н.Е., Еремин В.В., Попков В.А. Начала химии. Современный курс для поступающих в вузы. В 2 т. М.: 1-я Федеративная книготорговая компания, 1997, т. 1, 448 с.; т. 2, 384 с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узьменко Н.Е., Еремин В.В. 2000 задач и упражнений по химии для школьников и абитуриентов. М.: 1-я Федеративная книготорговая компания, 1998, 512 с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узьменко Н.Е., Еремин В.В. 2400 задач по химии для школьников и поступающих в вузы. М.: Дрофа, 1999, 560 с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Хомченко Г.П., Хомченко И.Г. Сборник задач по химии для поступающих в вузы. -М.: Новая волна, 1996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Гольдфарб Я.Л., Ходаков Ю.В. Химия. Задачник, 8-11 классы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ен - Химия для всех</w:t>
      </w:r>
      <w:r>
        <w:rPr>
          <w:color w:val="000000"/>
          <w:sz w:val="28"/>
          <w:szCs w:val="28"/>
        </w:rPr>
        <w:t xml:space="preserve"> (http://kontren.narod.ru). - информационно-образовательный сайт для тех, кто изучает химию, кто ее преподает, для всех кто интересуется химией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  <w:bCs/>
          <w:color w:val="000000"/>
          <w:sz w:val="28"/>
          <w:szCs w:val="28"/>
        </w:rPr>
        <w:t>Портал Всероссийских предметных олимпиад школьников</w:t>
      </w:r>
      <w:r>
        <w:rPr>
          <w:color w:val="000000"/>
          <w:sz w:val="28"/>
          <w:szCs w:val="28"/>
        </w:rPr>
        <w:t xml:space="preserve"> (</w:t>
      </w:r>
      <w:hyperlink r:id="rId5">
        <w:r>
          <w:rPr>
            <w:rStyle w:val="InternetLink1"/>
            <w:color w:val="000080"/>
            <w:sz w:val="28"/>
            <w:szCs w:val="28"/>
            <w:u w:val="single"/>
          </w:rPr>
          <w:t>http://www.rosolymp.ru</w:t>
        </w:r>
      </w:hyperlink>
      <w:r>
        <w:rPr>
          <w:color w:val="000000"/>
          <w:sz w:val="28"/>
          <w:szCs w:val="28"/>
        </w:rPr>
        <w:t xml:space="preserve">) - новости, история, задания, результаты, фотогалереи - от областного этапа до международных олимпиад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химик</w:t>
      </w:r>
      <w:r>
        <w:rPr>
          <w:color w:val="000000"/>
          <w:sz w:val="28"/>
          <w:szCs w:val="28"/>
        </w:rPr>
        <w:t xml:space="preserve"> (</w:t>
      </w:r>
      <w:hyperlink r:id="rId6">
        <w:r>
          <w:rPr>
            <w:rStyle w:val="InternetLink1"/>
            <w:color w:val="000080"/>
            <w:sz w:val="28"/>
            <w:szCs w:val="28"/>
            <w:u w:val="single"/>
          </w:rPr>
          <w:t>http://www.alhimik.ru/</w:t>
        </w:r>
      </w:hyperlink>
      <w:r>
        <w:rPr>
          <w:color w:val="000000"/>
          <w:sz w:val="28"/>
          <w:szCs w:val="28"/>
        </w:rPr>
        <w:t xml:space="preserve">) - один из лучших сайтов русскоязычного химического Интернета ориентированный на учителя и ученика, преподавателя и студента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  <w:bCs/>
          <w:color w:val="000000"/>
          <w:sz w:val="28"/>
          <w:szCs w:val="28"/>
        </w:rPr>
        <w:t>"Эйдос" Всероссийские дистанционные эвристические олимпиады по химии</w:t>
      </w:r>
      <w:r>
        <w:rPr>
          <w:color w:val="000000"/>
        </w:rPr>
        <w:t xml:space="preserve"> (</w:t>
      </w:r>
      <w:hyperlink r:id="rId7">
        <w:r>
          <w:rPr>
            <w:rStyle w:val="InternetLink1"/>
            <w:color w:val="000080"/>
            <w:u w:val="single"/>
          </w:rPr>
          <w:t>http://www.eidos.ru/olymp/chemistry/</w:t>
        </w:r>
      </w:hyperlink>
      <w:r>
        <w:rPr>
          <w:color w:val="000000"/>
        </w:rPr>
        <w:t xml:space="preserve">) 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Style17">
    <w:name w:val="Абзац списка Знак"/>
    <w:qFormat/>
    <w:rPr>
      <w:rFonts w:eastAsia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Internet link"/>
    <w:qFormat/>
    <w:rPr>
      <w:color w:val="0000FF"/>
      <w:u w:val="single" w:color="000000"/>
    </w:rPr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unh.ru/" TargetMode="External"/><Relationship Id="rId3" Type="http://schemas.openxmlformats.org/officeDocument/2006/relationships/hyperlink" Target="http://www.dgunh.ru/" TargetMode="External"/><Relationship Id="rId4" Type="http://schemas.openxmlformats.org/officeDocument/2006/relationships/hyperlink" Target="http://olimp.dgunh.ru/" TargetMode="External"/><Relationship Id="rId5" Type="http://schemas.openxmlformats.org/officeDocument/2006/relationships/hyperlink" Target="http://www.rosolymp.ru/" TargetMode="External"/><Relationship Id="rId6" Type="http://schemas.openxmlformats.org/officeDocument/2006/relationships/hyperlink" Target="http://www.alhimik.ru/" TargetMode="External"/><Relationship Id="rId7" Type="http://schemas.openxmlformats.org/officeDocument/2006/relationships/hyperlink" Target="http://www.eidos.ru/olymp/chemistry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4:00Z</dcterms:created>
  <dc:creator>Naida-Finans</dc:creator>
  <dc:description/>
  <dc:language>en-US</dc:language>
  <cp:lastModifiedBy>Библиотека</cp:lastModifiedBy>
  <dcterms:modified xsi:type="dcterms:W3CDTF">2019-11-18T07:57:00Z</dcterms:modified>
  <cp:revision>4</cp:revision>
  <dc:subject/>
  <dc:title/>
</cp:coreProperties>
</file>