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ОУ ВО «Дагестанский государственный университе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родного хозяйства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Утверждаю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Ректор, д.э.н., профессор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___________Бучаев Я.Г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____ __________ 2019 г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i/>
          <w:color w:val="000000"/>
          <w:sz w:val="32"/>
          <w:szCs w:val="32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спубликанский центр по выявлению и развитию таланта обучающихс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TimesNewRomanPS-BoldMT;Times New Roman" w:hAnsi="TimesNewRomanPS-BoldMT;Times New Roman" w:cs="TimesNewRomanPS-BoldMT;Times New Roman"/>
          <w:bCs w:val="false"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 xml:space="preserve">ПРОГРАММА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одготовки к Всероссийской олимпиаде школьников</w:t>
      </w: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</w:rPr>
        <w:br/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о предмету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48"/>
          <w:szCs w:val="48"/>
        </w:rPr>
        <w:t>«МАТЕМАТИКА»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ачкала – 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ова Н. В. Программа подготовки к Всероссийской олимпиаде школьников по предмету «Математика».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– Махачкала: РЦВРТ ГАОУ ВО «ДГУНХ», 2019. 10 с.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Составитель</w:t>
      </w:r>
      <w:r>
        <w:rPr>
          <w:bCs w:val="false"/>
          <w:color w:val="000000"/>
          <w:sz w:val="28"/>
          <w:szCs w:val="28"/>
        </w:rPr>
        <w:t>:</w:t>
      </w:r>
      <w:r>
        <w:rPr>
          <w:b w:val="false"/>
          <w:bCs w:val="false"/>
          <w:color w:val="000000"/>
          <w:sz w:val="28"/>
          <w:szCs w:val="28"/>
        </w:rPr>
        <w:t xml:space="preserve"> Струкова Наталья Викторовна, педагог по развитию таланта </w:t>
      </w:r>
      <w:r>
        <w:rPr>
          <w:b w:val="false"/>
          <w:color w:val="000000"/>
          <w:sz w:val="28"/>
          <w:szCs w:val="28"/>
        </w:rPr>
        <w:t xml:space="preserve">РЦВРТ </w:t>
      </w:r>
      <w:r>
        <w:rPr>
          <w:b w:val="false"/>
          <w:spacing w:val="2"/>
          <w:sz w:val="28"/>
          <w:szCs w:val="28"/>
        </w:rPr>
        <w:t>ГАОУ ВО «ДГУНХ»</w:t>
      </w:r>
      <w:r>
        <w:rPr>
          <w:b w:val="false"/>
          <w:color w:val="000000"/>
          <w:sz w:val="28"/>
          <w:szCs w:val="28"/>
        </w:rPr>
        <w:t>, старший преподаватель</w:t>
      </w:r>
      <w:r>
        <w:rPr>
          <w:b w:val="false"/>
          <w:bCs w:val="false"/>
          <w:color w:val="000000"/>
          <w:sz w:val="28"/>
          <w:szCs w:val="28"/>
        </w:rPr>
        <w:t xml:space="preserve"> кафедры математики ГАОУ ВО «Дагестанский государственный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университет народного хозяйства».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Программа подготовки к Всероссийской олимпиаде школьников по предмету «Математика» размещена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www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http://olimp.dgunh.ru/</w:t>
        </w:r>
      </w:hyperlink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РЦВРТ ГАОУ ВО «ДГУНХ», 2019</w:t>
      </w:r>
    </w:p>
    <w:p>
      <w:pPr>
        <w:pStyle w:val="Normal"/>
        <w:tabs>
          <w:tab w:val="clear" w:pos="708"/>
          <w:tab w:val="left" w:pos="6379" w:leader="none"/>
          <w:tab w:val="left" w:pos="69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Струкова Н. В.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олимпиады школьников доказали свою эффективность в решении задач поиска и отбора интеллектуально одаренных учащихся. Анализ выступления школьников на математических олимпиадах и различных соревнованиях показывает, что наибольшего успеха добиваются учащиеся, с которыми была проведена работа по выявлению и развитию их одаренности. Стремление к достижению олимпиадных успехов является стимулом для учащихся, поддерживает серьезный интерес к учебе и дополнительным занятиям математик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для обучения алгебре, геометрии и комбинаторике детей 8 - 11 классов, обладающих высокими интеллектуальными способностями и проявляющими повышенный интерес к математике. Эффективное развитие таких детей может быть осуществлено только благодаря дополнительным занятиям, которые должны быть направлены на оказание помощи ребенку в развитии своего творческого потенциала в соответствии с его способностями, склонностями и психофизиологическими особенностями. Именно для таких занятий и предназначена эта программа дополнительного образов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акцент предполагается на самостоятельной работе обучающихся. Подобраны соответствующи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использованы следующие ключевые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ая работа с одаренными учащими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групповая работа с одаренными учащимися по подготовке к предметным олимпиад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разовательной программ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учащихся к математическим соревнованиям разного уровн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атематическую одаренность, математическую грамотность, творческие способности учащихс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сихологическую помощь учащимся в определении степени готовности их к выполнению нестандартных заданий, к построению нетипичных логических конструкций, к отказу от стереотипных подходов в решении задач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браться и сконцентрироваться, умение рассчитать время в состоянии «соревновательного» стрес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ой программы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тематических способностей учащихся и расширение их математического кругозора путем интенсивных занятий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свойственного математике стиля мышления, повышение их общей и математической культуры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математическим олимпиадам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математики как нау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КАЛЕНДАРНО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-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ТЕМАТИЧЕСКОЕ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ЛАНИРОВАНИЕ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одготовка к школьному этапу.</w:t>
      </w:r>
    </w:p>
    <w:p>
      <w:pPr>
        <w:pStyle w:val="Normal"/>
        <w:spacing w:before="0" w:after="0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01"/>
        <w:gridCol w:w="1410"/>
        <w:gridCol w:w="1412"/>
        <w:gridCol w:w="1435"/>
      </w:tblGrid>
      <w:tr>
        <w:trPr>
          <w:trHeight w:val="1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 класс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остро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 о средн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угла между двумя хор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, опирающиеся на равные д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к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Дирих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крайн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муниципальному этап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00"/>
        <w:gridCol w:w="1410"/>
        <w:gridCol w:w="1412"/>
        <w:gridCol w:w="1435"/>
      </w:tblGrid>
      <w:tr>
        <w:trPr>
          <w:trHeight w:val="19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9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 класс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неравен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ехчле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неравен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с трехгранным угл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ые квадр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геометрии в решении алгебраических зада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и на плоск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: площад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региональному этап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02"/>
        <w:gridCol w:w="1409"/>
        <w:gridCol w:w="1411"/>
        <w:gridCol w:w="1435"/>
      </w:tblGrid>
      <w:tr>
        <w:trPr>
          <w:trHeight w:val="19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9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 класс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люс прим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парамет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в целых числ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математической инду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игрышные стратегии в игр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метрические задач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мбинатор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ные урав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с модул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лгебры и математического анали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заключительному этап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00"/>
        <w:gridCol w:w="1410"/>
        <w:gridCol w:w="1412"/>
        <w:gridCol w:w="1435"/>
      </w:tblGrid>
      <w:tr>
        <w:trPr>
          <w:trHeight w:val="19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9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 класс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мет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плоск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мет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простран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араметр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ика и элементы теории вероят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вписанная окруж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вписанные окруж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риант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ность. Остатки, алгебраическое выражение, раскраска, полуинвариант.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строения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воение медианы. Перекладывание отрезков. Перекладывание площа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венство о среднем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арифметическое чисел. Среднее геометрическое чисел. неравенство о сред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линия треугольника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линия треугольника. Теорема о средней линии треугольника. Решение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исанные углы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угла между двумя хордами. Углы, опирающиеся на равные д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вые неравенства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е неравен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ный трехчлен (1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й трехчлен. Теорема Виета. Неравенства второй степени. неравенство Коши – Буняковского – Швар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ы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. Простой граф. Степень вершины. Компонента связности, связный граф. Решение задач с использованием граф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иал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иал. Применение факториала для решения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венства (6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систем неравенств 1 и 2 степени различными способами. Числовая ось, числовые промежутки. Метод интервалов. Комбинированные системы неравен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дукция (12 ч)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ножество натуральных чисел. Принцип и метод математической индукции. Отработка навыков применения метода математической индукции при доказательстве различных утвержд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ногочлены (6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многочлена. Действия с многочленами. Многочлены в олимпиадных задан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 Дирихле (6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логических задач. Решение задач с использованием принципа Дирихле. Решение различных олимпиадных задач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ы (6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леровы графы. Гамильтоновы граф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 крайнего (6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о сравнении по величине чисел из некоторого конечного набора, расположениях точек на прямой, оценках сум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равенства с трехгранным углом (6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гранный угол. Свойства многогранных и трехгранных угл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чные квадраты (6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точных квадратов. Применения свойств для решения задач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нение геометрии в решении алгебраических задач (6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алгебраических уравнений и неравенств с помощью геометрии. Доказательство неравенств, используя неравенство треугольников, теоремы Пифагора, теоремы косинус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игонометрия (6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гонометрические тождества. Тригонометрия в олимпиадных задач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ость (26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ное расположение окружностей. Вписанные окружности. Полувписанные окруж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ометрия: площадь (6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геометрических задач. Решение задач на нахождение площад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плюс пример (6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на нахождение наибольшего и наименьшего знач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с параметрами (16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уравнений и неравенств с парамет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в целых числах (10 ч)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сновные факты, необходимые при решении уравнений в целых числах. Решение уравнений в целых числах: применение всевозможных методов и их систематиз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игрышные стратегии в играх (6 ч)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ешение олимпиадных задач, в которых необходимо определить выигрышную стратегию одного или двух игро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метрические и стереометрические задачи (28 ч)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ешение олимпиадных планиметрических задач. Применение различных нестандартных приёмов: удвоение медианы треугольника, продолжение сторон трапеции и т.д. Дополнительные формулы для площадей фигур. Теорема Чевы-Менелая и её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комбинаторики (16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суммы и произведения. Основные понятия комбинаторики: перестановки, размещения, сочетания. Вывод соответствующих формул. Решение типовых и олимпиадных комбинатор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тные уравнения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ные уравнения. Решение уравнений высших степе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неравенств с модулем (6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и геометрический смысл модуля. Решение уравнений и неравенств с моду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алгебры и математического анализа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неравенства. Доказательство неравенств. Текстовые задачи. Многочлены, уравнения и системы уравнений. Последовательности и су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зования плоскости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лоскости. Подобия. Инвер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зования пространства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ространства. Под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. Всероссийские олимпиады. Вып. 1/ [Н.Х.Агаханов, И.И.Богданов, П.А.Кожевников и др.; под общ. ред. С.И.Демидовой, И.И.Колесниченко]. – М.: Просвещение, 2008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бачев Н.В. Сборник олимпиадных задач по математике. – М.: МЦНМО, 2004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Горнштейн, В.Б.Полонский, М.С.Якир. Задачи с параметрами.</w:t>
      </w:r>
      <w:r>
        <w:rPr>
          <w:rFonts w:cs="Times New Roman" w:ascii="Times New Roman" w:hAnsi="Times New Roman"/>
          <w:sz w:val="28"/>
          <w:szCs w:val="28"/>
        </w:rPr>
        <w:t xml:space="preserve"> 3-е изд., допол. и перераб. – М.:ИЛЕКСА, 2007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рин Я.П. Элементарная геометрия: В 2 т. – Т.1: Планиметрия, преобразования плоскости. – М.: МЦНМО, 2004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нарин Я.П. Элементарная геометрия: В 2 т. – Т.2: Стереометрия, преобразования пространства. – М.: МЦНМО, 2006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ыгин И.Д. «Сборник задач по математике с решениями: Учебное пособие для 5 - 11 кл. общеобразовательных учреждений», М.2012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кин.С.А,, Итенберг И.В.Фомин Д.В..«Математические кружки».-  г.Киров 2010г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ская И.Л. «Задачи математических олимпиад».-Наука  2011г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кас Л.Ю. « Школьнику о теории вероятностей». –М.: Просвещение 2011г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чева М.В., Федорова Н.Е. « Элементы статистики и вероятности»: учебное пособие для 7-9 классов. – М. Просвещение 2005г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ьдич В.А. Сборник задач по алгебре. 5-11. М. Дрофа. 2010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вак А.В. Тысяча и одна задача по математике.Книга для учащихся 5-7 классов. - М.:Просвещение, 2002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вак А.В. Математический кружок. 6-7 классы. - М.: Посев, 2013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а Е.Г. Сказки и подсказки. Задачи для математического кружка.- М.: МЦНМО, 2004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ков А.В. Математические олимпиадные работы. 5-11 классы.- СПб.: Питер, 2010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маков М.И. Математика в кармане "Кенгуру".Международные математические олимпиады. - М.: Дрофа, 2011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аханов Н.Х. Математика. Районные олимпиады. 6-11 классы. - М.: Просвещение, 2010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аханов Н.Х. Математика. Областные олимпиады. 8-11 классы.- М.:Просвещение, 2010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кин Е.В. Задачи с целыми числами. 7-11 классы:пособие для учащихся общеобразоват.учреждений. - М.: Просвещение, 2012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образовательные ресурс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old.math.rosolymp.ru/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rosolymp.ru/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olympiads.mccme.ru/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olympiads.mccme.ru/mmo/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zaba.ru/</w:t>
        </w:r>
      </w:hyperlink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problems.ru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unh.ru/" TargetMode="External"/><Relationship Id="rId3" Type="http://schemas.openxmlformats.org/officeDocument/2006/relationships/hyperlink" Target="http://www.dgunh.ru/" TargetMode="External"/><Relationship Id="rId4" Type="http://schemas.openxmlformats.org/officeDocument/2006/relationships/hyperlink" Target="http://olimp.dgunh.ru/" TargetMode="External"/><Relationship Id="rId5" Type="http://schemas.openxmlformats.org/officeDocument/2006/relationships/hyperlink" Target="http://www.zab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09:00Z</dcterms:created>
  <dc:creator>Natali</dc:creator>
  <dc:description/>
  <cp:keywords/>
  <dc:language>en-US</dc:language>
  <cp:lastModifiedBy>Admin</cp:lastModifiedBy>
  <cp:lastPrinted>2019-11-18T13:56:00Z</cp:lastPrinted>
  <dcterms:modified xsi:type="dcterms:W3CDTF">2019-11-18T10:59:00Z</dcterms:modified>
  <cp:revision>4</cp:revision>
  <dc:subject/>
  <dc:title/>
</cp:coreProperties>
</file>