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60"/>
        <w:ind w:right="28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              </w:t>
      </w:r>
    </w:p>
    <w:p>
      <w:pPr>
        <w:pStyle w:val="Normal"/>
        <w:shd w:fill="FFFFFF" w:val="clear"/>
        <w:spacing w:lineRule="atLeast" w:line="273" w:before="280" w:after="28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«ПУТЬ К ОЛИМПУ»</w:t>
      </w:r>
    </w:p>
    <w:p>
      <w:pPr>
        <w:pStyle w:val="Normal"/>
        <w:shd w:fill="FFFFFF" w:val="clear"/>
        <w:spacing w:lineRule="atLeast" w:line="273" w:before="280" w:after="280"/>
        <w:ind w:left="284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ИНГИ ПО ПОДГОТОВКЕ КО ВСЕРОССИЙСКИМ ОЛИМПИАДАМ  </w:t>
      </w:r>
    </w:p>
    <w:p>
      <w:pPr>
        <w:pStyle w:val="Normal"/>
        <w:shd w:fill="FFFFFF" w:val="clear"/>
        <w:spacing w:lineRule="atLeast" w:line="273" w:before="0" w:after="0"/>
        <w:ind w:left="284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ая организация Благотворительный Фонд наследия Менделеева в течение многих лет организует тренинги по подготовке учащихся ко Всероссийской олимпиаде. Занятия проводят преподаватели МГУ имени М.В. Ломоносова, МФТИ, МГОУ, РХТУ имени Д.И. Менделеева МИОО, МПГУ и других ВУЗов столицы.</w:t>
      </w:r>
    </w:p>
    <w:p>
      <w:pPr>
        <w:pStyle w:val="Normal"/>
        <w:shd w:fill="FFFFFF" w:val="clear"/>
        <w:spacing w:lineRule="atLeast" w:line="273" w:before="0" w:after="0"/>
        <w:ind w:left="284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нинг приглашаются учащиеся 9-11 классов. Предлагаем Вам принять участие в проводимом Фондом проект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3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НГ ЭТО: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учащихся к Всероссийским олимпиадам школьников; 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бретение опыта решения самых сложных задач;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материалов прошедших олимпиад; 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я с преподавателями – авторами заданий на Всероссийских олимпиадах; 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 проведения экспериментальных работ по предмету;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воение навыков проектной деятельности;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ворчества школьников;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можность оказать помощь педагогам в подготовке школьников к олимпиадам по 9 предметам.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нингах могут принять участие учащиеся 9–10–11 классов общеобразовательных учреждений России и их преподаватели.  </w:t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могут представлять, как отдельные учащиеся, так и команды учащихся с преподавателем.  Участие только очное. Оплата участия в школе-тренинге производится командирующими организациями. </w:t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участие команд города и региона. При наборе команды более 10 человек преподаватель оплачивает только питание и проживание на проекте.</w:t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проекта – учителям и школьникам по итогам занятий вручаются сертификаты.</w:t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тренинга 21 000 рублей с размещением, 3-х разовым питанием, культурной и экскурсионной программой. </w:t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амостоятельном размещении оплата тренинга составляет – 12 000 рублей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явке необходимо указать олимпиадный уровень участника.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астник принимал участие в школьном и городском этапах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третий уровень.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астник принимал участие в региональном этапе – ук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уровень.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астник принимал участие во Всероссийском этапе –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уров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дробную информацию о тренинге смотрите на сайте: www.bfnm.ru. </w:t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по организации участия каждого образовательного учреждения в предлагаемых программах можно получить по телефон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(499)978-88-59, 8(499)978-91-78.</w:t>
      </w:r>
    </w:p>
    <w:p>
      <w:pPr>
        <w:pStyle w:val="Normal"/>
        <w:shd w:fill="FFFFFF" w:val="clear"/>
        <w:spacing w:lineRule="auto" w:line="240" w:before="0" w:after="0"/>
        <w:ind w:right="28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8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роки проведения тренингов в 2018-2019 учебном году:</w:t>
      </w:r>
    </w:p>
    <w:p>
      <w:pPr>
        <w:pStyle w:val="Normal"/>
        <w:spacing w:lineRule="atLeast" w:line="240" w:before="0" w:after="0"/>
        <w:ind w:left="851" w:right="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Химия – 30 сентября – 6 октября      </w:t>
      </w:r>
    </w:p>
    <w:p>
      <w:pPr>
        <w:pStyle w:val="Normal"/>
        <w:spacing w:lineRule="atLeast" w:line="240" w:before="0" w:after="0"/>
        <w:ind w:left="851" w:righ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Физика - 7 - 13 октября </w:t>
      </w:r>
    </w:p>
    <w:p>
      <w:pPr>
        <w:pStyle w:val="Normal"/>
        <w:spacing w:lineRule="atLeast" w:line="240" w:before="0" w:after="0"/>
        <w:ind w:left="851" w:righ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Математика - 14 – 20 октября      </w:t>
      </w:r>
    </w:p>
    <w:p>
      <w:pPr>
        <w:pStyle w:val="Normal"/>
        <w:spacing w:lineRule="atLeast" w:line="240" w:before="0" w:after="0"/>
        <w:ind w:left="851" w:righ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Английский язык, история - 21 – 27 октября  </w:t>
      </w:r>
    </w:p>
    <w:p>
      <w:pPr>
        <w:pStyle w:val="Normal"/>
        <w:spacing w:lineRule="atLeast" w:line="240" w:before="0" w:after="0"/>
        <w:ind w:left="851" w:righ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Обществознание, русский язык - 28 октября – 3 ноября </w:t>
      </w:r>
    </w:p>
    <w:p>
      <w:pPr>
        <w:pStyle w:val="Normal"/>
        <w:spacing w:lineRule="atLeast" w:line="240" w:before="0" w:after="0"/>
        <w:ind w:left="851" w:right="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Биология - 3 - 9 ноября </w:t>
      </w:r>
    </w:p>
    <w:p>
      <w:pPr>
        <w:pStyle w:val="Normal"/>
        <w:shd w:fill="FFFFFF" w:val="clear"/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нинг по химии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тренинге принимают участие преподаватели химического факультета МГУ им. М.В. Ломоносова, РХТУ им. Д.И. Менделеева, опытные педагоги, победители и призёры Международных олимпиад.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30 сентября по 6 октября 2018 г.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Заезд 30 сентября с 9.00 до 13.00. Отъезд 6 октября после 17.00.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ем заявок до 25 сентября 2018 г.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</w:rPr>
          <w:t>olimp-chem@mail.ru</w:t>
        </w:r>
      </w:hyperlink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грамме занятий по химии на тренинге «Путь к Олимпу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всем разделам хими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тандартных задач по узким направлениям химической наук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иболее сложных задач на олимпиадах прошлых лет.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теоретических вопросов различных разделов химии.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ринципы и подходы к решению нестандартных задач международных олимпиад.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учащихся по наиболее сложным вопросам.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экспериментальном (практическом) туре на базе лабораторий МГУ и РХТ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0"/>
        </w:rPr>
      </w:pPr>
      <w:r>
        <w:rPr>
          <w:rFonts w:eastAsia="Lucida Sans Unicode" w:cs="Times New Roman" w:ascii="Times New Roman" w:hAnsi="Times New Roman"/>
          <w:bCs/>
          <w:sz w:val="24"/>
          <w:szCs w:val="20"/>
        </w:rPr>
        <w:t>прошлых лет.</w:t>
      </w:r>
    </w:p>
    <w:p>
      <w:pPr>
        <w:pStyle w:val="Normal"/>
        <w:widowControl w:val="false"/>
        <w:spacing w:lineRule="auto" w:line="240" w:before="0" w:after="0"/>
        <w:ind w:left="284"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</w:rPr>
        <w:t>Тренинг по физике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В тренинге принимают участие преподаватели МФТИ, Физического факультета МГУ имени М.В. Ломоносова, опытные педагоги, победители и призёры Международных олимпиад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Занятия проводятся по группам, для учащихся 9,10,11 классов раздельно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Работа по экспериментальному туру проводится по группам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с 7 по 13 октября 2018 г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езд 7 октября с 9.00 до 13.00. Отъезд 13 октября после 17.00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ем заявок до 1 октября 2018 г.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32"/>
          </w:rPr>
          <w:t>olimp-fiz@mail.ru</w:t>
        </w:r>
      </w:hyperlink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В программе занятий по физике на тренинге «Путь к Олимпу»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Подготовка к теоретическому туру олимпиады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абота в лабораториях по отработке заданий экспериментального тура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Освоение технических средств и приёмов работы на олимпиадах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ешение нестандартных задач по узким направлениям физической науки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ассмотрение теоретических вопросов различных разделов физики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ешение и анализ задач по различным законам и разделам физики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Консультация учащихся по наиболее сложным вопросам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</w:rPr>
        <w:t>Тренинг по математике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В тренинге принимают участие преподаватели МФТИ, ведущие педагоги Москвы, призёры и победители международных олимпиад по математике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с 14 по 20 октября 2018 г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езд 14 октября с 9.00 до 13.00. Отъезд 20 октября после 17.00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ем заявок до 7 октября 2018 г.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32"/>
          </w:rPr>
          <w:t>olimp-mat@mail.ru</w:t>
        </w:r>
      </w:hyperlink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В программе занятий по математике на тренинге «Путь к Олимпу»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Подготовка к теоретическому туру олимпиады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ешение задач по различным разделам математики и геометрии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Анализ олимпиадных задач разных лет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Освоение приёмов работы на олимпиадах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ешение нестандартных задач по узким направлениям математической науки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ассмотрение теоретических вопросов различных разделов математики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ешение и анализ задач по различным законам и разделам математики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Консультация учащихся по наиболее сложным вопросам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</w:rPr>
        <w:t>Тренинг по истории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В тренинге принимают участие ведущие историки, преподаватели г. Москвы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с 21 по 27 октября 2018 г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езд 21 октября с 9.00 до 13.00. Отъезд 27 октября после 17.00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ем заявок до 15 октября 2018 г. на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32"/>
          </w:rPr>
          <w:t>olimp-hist@mail.ru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</w:rPr>
        <w:t>В программе занятий тренинга «Путь к Олимпу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t>Подготовка к теоретическому туру олимпиад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t>Работа по выработке навыков участия в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t>Подготовка материалов для различных этапов олимпиад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t>Анализ олимпиадных заданий разных лет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t>Освоение технических средств и приёмов работы на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0"/>
        </w:rPr>
        <w:t>Турниры знатоков истории, конкурс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0"/>
        </w:rPr>
        <w:t>Анализ нестандартных ситуаций и творческих заданий по различным направле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</w:rPr>
        <w:t>Рассмотрение теоретических вопрос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0"/>
        </w:rPr>
      </w:pPr>
      <w:r>
        <w:rPr>
          <w:rFonts w:eastAsia="Lucida Sans Unicode" w:cs="Times New Roman" w:ascii="Times New Roman" w:hAnsi="Times New Roman"/>
          <w:bCs/>
          <w:sz w:val="24"/>
          <w:szCs w:val="20"/>
        </w:rPr>
        <w:t>Проработка теоретических разделов олимпиадных материал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0"/>
        </w:rPr>
      </w:pPr>
      <w:r>
        <w:rPr>
          <w:rFonts w:eastAsia="Lucida Sans Unicode" w:cs="Times New Roman" w:ascii="Times New Roman" w:hAnsi="Times New Roman"/>
          <w:bCs/>
          <w:sz w:val="24"/>
          <w:szCs w:val="20"/>
        </w:rPr>
        <w:t>Ответы на вопросы слушателей по различным темам.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0"/>
        </w:rPr>
        <w:t>В ходе занятий будут прочитаны лекции по узловым проблемам древней, средневековой, новой и новейшей истории нашей страны, подробно разобраны задания Всероссийских олимпиад</w:t>
      </w:r>
    </w:p>
    <w:p>
      <w:pPr>
        <w:pStyle w:val="Normal"/>
        <w:widowControl w:val="false"/>
        <w:spacing w:lineRule="auto" w:line="240" w:before="0" w:after="0"/>
        <w:ind w:left="1060"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</w:rPr>
        <w:t>Тренинг по английскому языку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В тренинге принимают участие преподаватели Московского государственного университета и лучшие преподаватели Москвы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с 21 по 27 октября 2018 г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езд 21 октября с 9.00 до 13.00. Отъезд 27 октября после 17.00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ем заявок до 15 октября 2018 г. на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32"/>
          </w:rPr>
          <w:t>olimp-angl@mail.ru</w:t>
        </w:r>
      </w:hyperlink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В программе занятий тренинга «Путь к Олимпу»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Подготовка к теоретическому туру олимпиады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Работа по выработке навыков участия в олимпиадах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Анализ итогов олимпиад различных уровней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Анализ олимпиадных заданий разных лет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Отработка приёмов и навыков работы над олимпиадными заданиями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Анализ нестандартных ситуаций и творческих заданий по различным направлениям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Консультация учащихся по наиболее сложным вопросам</w:t>
      </w:r>
    </w:p>
    <w:p>
      <w:pPr>
        <w:pStyle w:val="Normal"/>
        <w:widowControl w:val="false"/>
        <w:spacing w:lineRule="auto" w:line="240" w:before="0" w:after="0"/>
        <w:ind w:left="426"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</w:rPr>
        <w:t xml:space="preserve">Тренинг по русскому языку 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В тренинге примут участие ведущие преподаватели московских ВУЗов (МПГУ, МИОО), сотрудники академических институтов РАН, опытные педагоги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с 28 октября по 3 ноября 2018 г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езд 28 октября с 9.00 до 13.00. Отъезд 3 ноября после 17.00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ем заявок до 22 октября 2018 г. на адр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32"/>
          </w:rPr>
          <w:t>olimp-rusyaz@mail.ru</w:t>
        </w:r>
      </w:hyperlink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В программе занятий тренинга «Путь к Олимпу»: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одготовка к теоретическому туру олимпиад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абота по выработке навыков участия в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Анализ материалов для различных этапов олимпиад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Анализ олимпиадных заданий разных лет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своение технических средств и приёмов работы на олимпиада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онкурсы, турниры и викторин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Анализ нестандартных ситуаций и творческих заданий по различным направле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82" w:hanging="0"/>
        <w:jc w:val="center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Изучение теоретических разделов олимпиадных материалов;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Консультация учащихся по наиболее сложным вопросам.</w:t>
      </w:r>
    </w:p>
    <w:p>
      <w:pPr>
        <w:pStyle w:val="Normal"/>
        <w:widowControl w:val="false"/>
        <w:spacing w:lineRule="auto" w:line="240" w:before="0" w:after="0"/>
        <w:ind w:left="426" w:right="282" w:hanging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left="426"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u w:val="single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left="426"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</w:rPr>
        <w:t>Тренинг по обществознанию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В тренинге принимают участие ведущие преподаватели ВУЗов г. Москвы, опытные педагоги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с 28 октября по 3 ноября 2018 г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езд 28 октября с 9.00 до 13.00. Отъезд 3 ноября после 17.00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ем заявок до 22 октября 2018 г. на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32"/>
          </w:rPr>
          <w:t>olimp-obshs@mail.ru</w:t>
        </w:r>
      </w:hyperlink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В ходе занятий будут прочитаны лекции и проведены практические занятия по методологическим аспектам обществознания, рассмотрение ключевых проблем курса обществознания. Анализ заданий Всероссийских олимпиад прошлых лет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Школьники принимают участие в турнирах, конкурсах, викторинах.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Консультация учащихся по наиболее сложным вопросам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240" w:before="0" w:after="0"/>
        <w:ind w:left="1060" w:right="28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ренинг по биологии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ая организация тренинг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овский государственный областной университет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3 по 9 ноября 2018 г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32"/>
        </w:rPr>
        <w:t>Заезд 3 ноября с 9.00 до 13.00. Отъезд 11 ноября после 17.00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Прием заявок до 29 октября 2018 г. на адре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32"/>
          </w:rPr>
          <w:t>olimp-bio@mail.ru</w:t>
        </w:r>
      </w:hyperlink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грамме занятий по биологии на тренинге «Путь к Олимпу»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еоретическому туру олимпиады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лабораториях и на семинарах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ческих средств и приёмов работы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шению нестандартных задач и созданию проект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учащихся по наиболее сложным вопроса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теоретических вопросов различных разделов биолог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генетика, биохимия, анатомия растений, зоология позвоночных, микробиология, экология и др.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(ов) проекта "Путь к Олимпу" (команда участников заносится в один список)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  <w:softHyphen/>
        <w:softHyphen/>
        <w:softHyphen/>
        <w:softHyphen/>
        <w:softHyphen/>
        <w:t>__________________________________</w:t>
      </w:r>
    </w:p>
    <w:p>
      <w:pPr>
        <w:pStyle w:val="Normal"/>
        <w:shd w:fill="FFFFFF" w:val="clear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0"/>
        <w:gridCol w:w="1502"/>
        <w:gridCol w:w="2106"/>
        <w:gridCol w:w="1537"/>
        <w:gridCol w:w="1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учас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hanging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2" w:hanging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не ограничива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2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ное название направляющей организации, школ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ород (село) ___________________ Область 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</w:t>
      </w:r>
    </w:p>
    <w:p>
      <w:pPr>
        <w:pStyle w:val="Normal"/>
        <w:shd w:fill="FFFFFF" w:val="clear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образовательного учреждения для обратной связи 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ющий (ФИО) 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бильный телефон______________Электронный адрес _____________ (указывать обязательно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ь, место  работы 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ИО руководителя направляющей организации 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та  и время прибытия в Москву ________________  Потребность  в  размещении ____________</w:t>
      </w:r>
    </w:p>
    <w:p>
      <w:pPr>
        <w:pStyle w:val="Normal"/>
        <w:shd w:fill="FFFFFF" w:val="clear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ИО родителя, отправляющего ребёнка самостоятельно  (только при направлении без сопровождающег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одителя __________________  (расшифровка подписи)_______________________</w:t>
      </w:r>
    </w:p>
    <w:p>
      <w:pPr>
        <w:pStyle w:val="Normal"/>
        <w:shd w:fill="FFFFFF" w:val="clear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направляющей стор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его возможность направления  участника проекта «Путь к Олимпу» в г. Москву.</w:t>
      </w:r>
    </w:p>
    <w:p>
      <w:pPr>
        <w:pStyle w:val="Normal"/>
        <w:shd w:fill="FFFFFF" w:val="clear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_______________________________          Дата _______________</w:t>
      </w:r>
    </w:p>
    <w:p>
      <w:pPr>
        <w:pStyle w:val="Normal"/>
        <w:spacing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(Расшифровка подписи)                                  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85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-chem@mail.ru" TargetMode="External"/><Relationship Id="rId3" Type="http://schemas.openxmlformats.org/officeDocument/2006/relationships/hyperlink" Target="mailto:olimp-fiz@mail.ru" TargetMode="External"/><Relationship Id="rId4" Type="http://schemas.openxmlformats.org/officeDocument/2006/relationships/hyperlink" Target="mailto:olimp-mat@mail.ru" TargetMode="External"/><Relationship Id="rId5" Type="http://schemas.openxmlformats.org/officeDocument/2006/relationships/hyperlink" Target="mailto:olimp-hist@mail.ru" TargetMode="External"/><Relationship Id="rId6" Type="http://schemas.openxmlformats.org/officeDocument/2006/relationships/hyperlink" Target="mailto:olimp-angl@mail.ru" TargetMode="External"/><Relationship Id="rId7" Type="http://schemas.openxmlformats.org/officeDocument/2006/relationships/hyperlink" Target="mailto:olimp-rusyaz@mail.ru" TargetMode="External"/><Relationship Id="rId8" Type="http://schemas.openxmlformats.org/officeDocument/2006/relationships/hyperlink" Target="mailto:olimp-obshs@mail.ru" TargetMode="External"/><Relationship Id="rId9" Type="http://schemas.openxmlformats.org/officeDocument/2006/relationships/hyperlink" Target="mailto:olimp-bio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6:00Z</dcterms:created>
  <dc:creator>Наташа</dc:creator>
  <dc:description/>
  <cp:keywords/>
  <dc:language>en-US</dc:language>
  <cp:lastModifiedBy>Светлана</cp:lastModifiedBy>
  <cp:lastPrinted>2018-04-13T12:06:00Z</cp:lastPrinted>
  <dcterms:modified xsi:type="dcterms:W3CDTF">2018-05-24T11:16:00Z</dcterms:modified>
  <cp:revision>2</cp:revision>
  <dc:subject/>
  <dc:title/>
</cp:coreProperties>
</file>