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ОУ ВО «Дагестанский государственный университет народного хозяйств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ктор, д.э.н., профессор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_______Бучаев Я.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 __________ 2019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i/>
          <w:color w:val="000000"/>
          <w:sz w:val="32"/>
          <w:szCs w:val="32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Республиканский центр по выявлению и развити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ланта обучающихс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РОГРАММА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одготовки к Всероссийской олимпиаде школьников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о предмету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«</w:t>
      </w:r>
      <w:r>
        <w:rPr>
          <w:bCs w:val="false"/>
          <w:color w:val="000000"/>
          <w:sz w:val="48"/>
          <w:szCs w:val="48"/>
        </w:rPr>
        <w:t>ИСТОРИЯ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»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Махачкала –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тунова А.В. Программа подготовки к Всероссийской олимпиаде школьников по предмету «История». </w:t>
      </w:r>
      <w:r>
        <w:rPr>
          <w:b/>
          <w:spacing w:val="2"/>
          <w:sz w:val="28"/>
          <w:szCs w:val="28"/>
        </w:rPr>
        <w:t>– Махачкала: РЦВРТ  ГАОУ ВО «ДГУНХ», 2019. 28 с.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оставитель</w:t>
      </w:r>
      <w:r>
        <w:rPr>
          <w:bCs w:val="false"/>
          <w:color w:val="000000"/>
          <w:sz w:val="28"/>
          <w:szCs w:val="28"/>
        </w:rPr>
        <w:t>:</w:t>
      </w:r>
      <w:r>
        <w:rPr>
          <w:b w:val="false"/>
          <w:bCs w:val="false"/>
          <w:color w:val="000000"/>
          <w:sz w:val="28"/>
          <w:szCs w:val="28"/>
        </w:rPr>
        <w:t xml:space="preserve"> Шутунова Альбина Выборовна, педагог по развитию таланта </w:t>
      </w:r>
      <w:r>
        <w:rPr>
          <w:b w:val="false"/>
          <w:color w:val="000000"/>
          <w:sz w:val="28"/>
          <w:szCs w:val="28"/>
        </w:rPr>
        <w:t xml:space="preserve">РЦВРТ </w:t>
      </w:r>
      <w:r>
        <w:rPr>
          <w:b w:val="false"/>
          <w:spacing w:val="2"/>
          <w:sz w:val="28"/>
          <w:szCs w:val="28"/>
        </w:rPr>
        <w:t>ГАОУ ВО «ДГУНХ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заместитель директора по контролю качества образования в ГБОУ РД «Республиканский многопрофильный лицей-интернат для одаренных детей», учитель истории и обществознания ГБОУ РД «Республиканский многопрофильный лицей-интернат для одарённых детей».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ограмма подготовки к Всероссийской олимпиаде школьников по предмету «История» размещена на сайте </w:t>
      </w:r>
      <w:hyperlink r:id="rId2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www</w:t>
        </w:r>
      </w:hyperlink>
      <w:hyperlink r:id="rId3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http://olimp.dgunh.ru/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sz w:val="28"/>
          <w:szCs w:val="28"/>
        </w:rPr>
      </w:pPr>
      <w:r>
        <w:rPr>
          <w:szCs w:val="28"/>
        </w:rPr>
        <w:t>© РЦВРТ ГАОУ ВО «ДГУНХ», 2019</w:t>
      </w:r>
    </w:p>
    <w:p>
      <w:pPr>
        <w:pStyle w:val="Normal"/>
        <w:tabs>
          <w:tab w:val="clear" w:pos="708"/>
          <w:tab w:val="left" w:pos="6379" w:leader="none"/>
          <w:tab w:val="left" w:pos="6901" w:leader="none"/>
        </w:tabs>
        <w:jc w:val="right"/>
        <w:rPr/>
      </w:pPr>
      <w:r>
        <w:rPr>
          <w:szCs w:val="28"/>
        </w:rPr>
        <w:t>© Шутунова А.В., 2019</w:t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ЯСНИТЕЛЬНАЯ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ЗАПИСКА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Изучение курса олимпиадной </w:t>
      </w:r>
      <w:r>
        <w:rPr>
          <w:b/>
          <w:bCs/>
          <w:color w:val="000000"/>
          <w:sz w:val="28"/>
          <w:szCs w:val="28"/>
        </w:rPr>
        <w:t>истор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в рамках данной программы направлено на достижение следующих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целей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одготовки к олимпиадам по истории — развитие знаний по предмету, актуализация ранее полученных знаний, работа с картами и иллюстрациями, разбор наиболее сложных заданий из базы олимпиад по истории на специализированных сайтах, написания эссе в соответствии с современными научными требова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бочая программа создана на основе Федерального Государственного Стандарта 2012 г. Федерального компонента государственного стандарта общего образования базового уров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сторических знаний на уровне среднего (полного) общего образования способствует формированию более полных и точ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качества подготовки учащихся будет их успешное прохождение этапов олимпиад по истории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>в Олимпиадах всероссийского уровн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Задачам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курса олимпиадной </w:t>
      </w:r>
      <w:r>
        <w:rPr>
          <w:b w:val="false"/>
          <w:bCs w:val="false"/>
          <w:color w:val="000000"/>
          <w:sz w:val="28"/>
          <w:szCs w:val="28"/>
        </w:rPr>
        <w:t>истори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системы научных (логических и образных) знаний и представлений обо всех достаточно значимых событиях, явлениях и процессах отечественной истории с древнейших времён до конца XX века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ащихся мыслительной и эмоционально-волевой основы для применения на практике полученных знаний по предмету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й и навыков работы с заданиями разной степени сложности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этапов олимпиады по истории.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общеучебных умений и навыков в рамках информационно-коммуникативной деятельности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умение передавать содержание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проводить информационно-смысловой анализ текста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, тезисы конспекта.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написания развёрнутого ответа и эссе, понимать точку зрения, высказанную в документах, приводить примеры, подбирать аргументы, перефразировать мысль (объяснять «иными словами»), формулировать выв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урс предназначен для учащихся 7-11 классов, участников олимпиад по истории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показывает практика, для того чтобы учащиеся показывали хорошие результаты на олимпиадах, нужна упорная самостоятельная работа, поддержка родителей, а также педагогическое сопровождение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пешное участие в олимпиаде требует от школьников интеллектуальной зрелости, коммуникабельности, умения быстро принимать решения в стрессовой ситуации, оценивать новую информацию, умения сконцентрироваться на выполнении поставленной задачи. Данные качества помогут молодому человеку уверенно чувствовать себя в будущем на рынке труда. </w:t>
      </w:r>
    </w:p>
    <w:p>
      <w:pPr>
        <w:pStyle w:val="TextBody"/>
        <w:spacing w:lineRule="auto" w:line="276"/>
        <w:ind w:firstLine="567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лимпиада – это один из способов выявить учащихся, имеющих особые способности, дать им мотив и возможности для дальнейшего развития и реализации этих способностей.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курса учащийся должен </w:t>
      </w:r>
    </w:p>
    <w:p>
      <w:pPr>
        <w:pStyle w:val="TextBody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виды исторических олимпиад, их уровень, типы задани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, способы решения олимпиадных задач и заданий; </w:t>
      </w:r>
    </w:p>
    <w:p>
      <w:pPr>
        <w:pStyle w:val="TextBody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бираться в тематике и методике решения олимпиадных задач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нестандартные задач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развивающие задач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логические задач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задачи на доказательство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к анализу событий и явлений прошлого приёмы сравнительно-исторического анализа, системного подход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определять своё отношение к историческим явлениям, актуальным проблемам истории и современного мир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мысленно и свободно оперировать общими и частными понятиями и терминами в устной и письменной речи, применять их в решении творчески-поисковых задач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осмысливать и обобщать исторический материа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самостоятельно получать, анализировать, систематизировать, творчески перерабатывать историческую информацию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события, понятия, явления, даты, персоналии, работать с картографическими источниками, генеалогическими таблицами и др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проблемные задачи и тестовые задания разной степени сложности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личными способами решения олимпиадных задач; 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азличными способами решения практических заданий, тестов.</w:t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КАЛЕНДАРНО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-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ТЕМАТИЧЕСКО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ЛАНИРОВАНИ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Подготовка к школьному этапу</w:t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7)</w:t>
            </w:r>
            <w:r>
              <w:rPr>
                <w:b/>
                <w:color w:val="000000"/>
              </w:rPr>
              <w:t>8-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color w:val="000000"/>
              </w:rPr>
              <w:t xml:space="preserve">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вед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ное движение. Его цели и струк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изучения </w:t>
            </w:r>
            <w:r>
              <w:rPr>
                <w:color w:val="000000"/>
              </w:rPr>
              <w:t>исторической нау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России — часть всемирной истории. Народы и древнейшие государства на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. Задания с рядами понятий, имен, фактов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ния по принципу образования и продолжения рядов. Задания типа «Заполни пропуски». Задания на выявление лишнего элем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I. Задания на соответствие элементов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элементов из двух перечней (Даты – события, имена – идеи и т.д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II. Работа со схемами, таблицами, графиками и диаграммами по анализу приведенных данных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олнение пропусков в схемах, составление схем, составление и заполнение таблиц, анализ диа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V. Задания по работе с изобразительным рядом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ознание элементов изобразительного ряда, их группировка, соотнесение с понятиями, теориями, явлен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V. Работа с историческими и обществоведческими текстами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олнение пропущенных слов и словосочетаний. Выделение в тексте положений, характеризующих различные позиции задания к тексту по его анализу. Поиск примеров, характеризующих основные теоретические положения, содержащиеся в тексте. Поиск и исправление ошибок в текст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ind w:left="36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вед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ное движение. Его цели и струк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изучения исторической нау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России — часть всемирной истории. Народы и древнейшие государства на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. Задания с рядами понятий, имен, фактов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ния по принципу образования и продолжения рядов. Задания типа «Заполни пропуски». Задания на выявление лишнего элем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I. Задания на соответствие элементов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элементов из двух перечней (Даты – события, имена – идеи и т.д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II. Работа со схемами, таблицами, графиками и диаграммами по анализу приведенных данных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олнение пропусков в схемах, составление схем, составление и заполнение таблиц, анализ диа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V. Задания по работе с изобразительным рядом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ознание элементов изобразительного ряда, их группировка, соотнесение с понятиями, теориями, явлен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V. Работа с историческими и обществоведческими текстами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олнение пропущенных слов и словосочетаний. Выделение в тексте положений, характеризующих различные позиции задания к тексту по его анализу. Поиск примеров, характеризующих основные теоретические положения, содержащиеся в тексте. Поиск и исправление ошибок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VI. Решение познавательных задач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правовых ситуаций, экономических ситуаций. Рассмотрение исторического примера через призму обществоведческого анализ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VII. Выполнение заданий с развернутыми текстами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улирование кратких и развернутых ответов. Написание характеристик деятелей. Написание сочинений – эссе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VII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/>
              <w:t>Решение заданий на восстановление хро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X.</w:t>
            </w:r>
            <w:r>
              <w:rPr/>
              <w:t xml:space="preserve">                Работа с историческими документ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анализ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 с различными видами зад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рактическая работа Решение заданий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муниципальному</w:t>
      </w:r>
      <w:r>
        <w:rPr/>
        <w:t xml:space="preserve"> этапу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)8-9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</w:rPr>
              <w:t>Древняя Русь домонгольского периода.</w:t>
            </w:r>
            <w:r>
              <w:rPr>
                <w:b/>
                <w:bCs/>
              </w:rPr>
              <w:t xml:space="preserve"> Период раздробленности на Руси.  Борьба за объединение Рус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«Откуда есть пошла Русская земля».</w:t>
            </w:r>
            <w:r>
              <w:rPr/>
              <w:t xml:space="preserve"> Крещение Руси. Монголо-татарское нашествие Систематизация фактов периода феодальной раздробленности. От Куликовской битвы к стоянию на Угр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арактеристика сложных проблем и вопросов периода феодальной раздробленности. Исторические источники о периоде Анализ историчес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  <w:r>
              <w:rPr/>
              <w:t xml:space="preserve"> Анализ исторических фактов и ситуаций. Сравнение деятельности исторических личностей эпохи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ое государство в ХVI - ХVII веках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 в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  <w:t>Правление Ивана Грозного</w:t>
            </w:r>
          </w:p>
          <w:p>
            <w:pPr>
              <w:pStyle w:val="Normal"/>
              <w:jc w:val="center"/>
              <w:rPr/>
            </w:pPr>
            <w:r>
              <w:rPr/>
              <w:t>Исторические источники о периоде Анализ исторических фак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мутное время. Исторические источники о периоде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сновные направления и задачи внутренней и внешней политики России в эпоху Ивана Грозного, предпосылки Смутного времени, причины введения, ход и причины отмены опричнины, расширение Русского государства, хронологию присоединения новых земель, значение присоединение Сибири. Основные направления и задачи внутренней и внешней политики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, последствия Смутного времени, причины введения, ход и причины отмены опричнины, расширение Русского государства, хронологию присоединения новых земель, значение присоединение Сиби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империя XVIII 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Петра </w:t>
            </w:r>
            <w:r>
              <w:rPr>
                <w:lang w:val="en-US"/>
              </w:rPr>
              <w:t>I</w:t>
            </w:r>
            <w:r>
              <w:rPr/>
              <w:t xml:space="preserve"> к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Дворцовые переворот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/>
              <w:t xml:space="preserve">Основные направления и задачи внутренней и внешней политики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, предпосылки и ход. реформ Петра </w:t>
            </w:r>
            <w:r>
              <w:rPr>
                <w:lang w:val="en-US"/>
              </w:rPr>
              <w:t>I</w:t>
            </w:r>
            <w:r>
              <w:rPr/>
              <w:t xml:space="preserve">, хронология дворцовых переворотов, личности, которые участвовали в политической борьбе в </w:t>
            </w:r>
            <w:r>
              <w:rPr>
                <w:lang w:val="en-US"/>
              </w:rPr>
              <w:t>XVIII</w:t>
            </w:r>
            <w:r>
              <w:rPr/>
              <w:t xml:space="preserve"> веке, внешняя и 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, расширение территории России, хронология присоединения новых земель, значение присоединения Прибалтики и Крыма.  Исторические источники о периоде Характеристика сложных 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ая империя в XIX век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Павел </w:t>
            </w:r>
            <w:r>
              <w:rPr>
                <w:lang w:val="en-US"/>
              </w:rPr>
              <w:t>I</w:t>
            </w:r>
            <w:r>
              <w:rPr/>
              <w:t xml:space="preserve">. Реформы Александра </w:t>
            </w:r>
            <w:r>
              <w:rPr>
                <w:lang w:val="en-US"/>
              </w:rPr>
              <w:t>I</w:t>
            </w:r>
            <w:r>
              <w:rPr>
                <w:color w:val="000000"/>
                <w:spacing w:val="-8"/>
              </w:rPr>
              <w:t xml:space="preserve"> Отечественная война 1812 г. Правление Николая </w:t>
            </w:r>
            <w:r>
              <w:rPr>
                <w:color w:val="000000"/>
                <w:spacing w:val="-8"/>
                <w:lang w:val="en-US"/>
              </w:rPr>
              <w:t>I</w:t>
            </w:r>
            <w:r>
              <w:rPr/>
              <w:t xml:space="preserve"> Крымская войн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>О</w:t>
            </w:r>
            <w:r>
              <w:rPr/>
              <w:t xml:space="preserve">сновные направления и задачи внутренней и внешней политики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, причины и итоги Отечественной войны, восстания декабристов, Крымской войны, Русско-турецкой войны 1877-1878 гг., документы декабристов, ход и причины отмены крепостного права, реформы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и их значение, хронологию проведения реформ.  Исторические источники о периоде.  Сравнение деятельности исторических личностей . Заполнять контурные карты, работать с иллюстратив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осс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 </w:t>
            </w:r>
            <w:r>
              <w:rPr/>
              <w:t xml:space="preserve">Начало правления Николая </w:t>
            </w:r>
            <w:r>
              <w:rPr>
                <w:lang w:val="en-US"/>
              </w:rPr>
              <w:t>II</w:t>
            </w:r>
            <w:r>
              <w:rPr/>
              <w:t>: от русско-японской войны к первой российской революции Реформы А.П. Столыпи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направления и задачи внутренней и внешней политики России на рубеже веков, контрреформы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, хронологию проведения реформ. Основные события правления Николая </w:t>
            </w:r>
            <w:r>
              <w:rPr>
                <w:lang w:val="en-US"/>
              </w:rPr>
              <w:t>II</w:t>
            </w:r>
            <w:r>
              <w:rPr/>
              <w:t>, особенности внешней и внутренней политики, политику государства в крестьянском вопросе, содержание реформ П.А. Столып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события внутренней и внешней политики . «Актуальные вопросы политического развития России в </w:t>
            </w:r>
            <w:r>
              <w:rPr>
                <w:lang w:val="en-US"/>
              </w:rPr>
              <w:t>XX</w:t>
            </w:r>
            <w:r>
              <w:rPr/>
              <w:t xml:space="preserve"> веке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Древняя Русь домонгольского период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«Откуда есть пошла Русская земля».</w:t>
            </w:r>
            <w:r>
              <w:rPr/>
              <w:t xml:space="preserve"> Крещение Руси. Анализ исторических фактов и ситуац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работка навыка по анализу исторических ситуаций . Показывать на карте древнерусские города и земли, давать экономико-географическую характеристику Киевской и Новгородской земель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Анализировать</w:t>
            </w:r>
            <w:r>
              <w:rPr/>
              <w:t xml:space="preserve"> документы по периоду, давать им оценку, проводить сравнительный анализ раз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бсуждение вопросов темы.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Заполнять </w:t>
            </w:r>
            <w:r>
              <w:rPr/>
              <w:t>контурные карты, работать с иллюстративным материалом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деятельности исторических личностей эпох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создания Древнерусского государства, версии возникновения государства, восстания в древнем Киеве, политическую систему Новгорода и Киева, принципиальное отличие друг от д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Написание сочинения с аргументацией собственной пози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дробленности на Рус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нголо-татарское нашествие Систематизация фактов периода феодальной раздробл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раздробленности Руси; о междоусобной борьбе, восстаниях в период раздробленности государства; экономические, политические, социальные причины раздробленност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ывать на карте территории княжеств, места восст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с документами – отработка навыка анализа исторического докум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арактеристика сложных проблем и вопросов периода феодальной раздробл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авнительная характеристика экономическому, социально-политическому развитию отдельных кня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ьба за объединение Рус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т Куликовской битвы к стоянию на Угр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ытия 12-15 вв., их хронологию, политических деятелей, и их годы правления, отличие политики различных государственных деятелей, версии учёных о монголо-татарском иге и его влиянии на развитие Русского государ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сторические источники о периоде Анализ исторических фак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/>
              <w:t>Изменения политической карты Северо-Восточной и Северо-Западной Руси, места основных сражений и походов, крупные экономические и политические центры, новые государства, возникшие в результате монголо-татарского нашеств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/>
              <w:t>Работа с контурными картами и иллюстративным материал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ое государство в ХVI - ХVII веках.</w:t>
            </w:r>
          </w:p>
          <w:p>
            <w:pPr>
              <w:pStyle w:val="Normal"/>
              <w:jc w:val="center"/>
              <w:rPr/>
            </w:pPr>
            <w:r>
              <w:rPr/>
              <w:t>Правление Ивана Гроз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сторические источники о периоде Анализ исторических фак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 задачи внутренней и внешней политики России в эпоху Ивана Грозного, предпосылки Смутного времени, причины введения, ход и причины отмены опричнины, расширение Русского государства, хронологию присоединения новых земель, значение присоединение Сиби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Отработка навыка установления соответствия между рядами информации, хронологической последовательности и классификации фактов. Работа с документами по периоду – отработка навыка анализа исторического докумен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 в истории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мутное время. Исторические источники о периоде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направления и задачи внутренней и внешней политики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, последствия Смутного времени, причины введения, ход и причины отмены опричнины, расширение Русского государства, хронологию присоединения новых земель, значение присоединение Сибир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хронотаблицы. Работа с базами данных олимпиад. Заполнить контурную карту «Итоги Смутного времен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империя XVIII 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Петра </w:t>
            </w:r>
            <w:r>
              <w:rPr>
                <w:lang w:val="en-US"/>
              </w:rPr>
              <w:t>I</w:t>
            </w:r>
            <w:r>
              <w:rPr/>
              <w:t xml:space="preserve"> к Екатерине </w:t>
            </w:r>
            <w:r>
              <w:rPr>
                <w:lang w:val="en-US"/>
              </w:rPr>
              <w:t>II</w:t>
            </w:r>
            <w:r>
              <w:rPr/>
              <w:t>. Дворцовые переворо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направления и задачи внутренней и внешней политики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, предпосылки и ход. реформ Петра </w:t>
            </w:r>
            <w:r>
              <w:rPr>
                <w:lang w:val="en-US"/>
              </w:rPr>
              <w:t>I</w:t>
            </w:r>
            <w:r>
              <w:rPr/>
              <w:t xml:space="preserve">, хронология дворцовых переворотов, личности, которые участвовали в политической борьбе в </w:t>
            </w:r>
            <w:r>
              <w:rPr>
                <w:lang w:val="en-US"/>
              </w:rPr>
              <w:t>XVIII</w:t>
            </w:r>
            <w:r>
              <w:rPr/>
              <w:t xml:space="preserve"> веке, внешняя и 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, расширение территории России, хронология присоединения новых земель, значение присоединения Прибалтики и Крыма.  Исторические источники о периоде Характеристика сложных пробл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стематизация фактов по периоду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ставлять в форме плана темы: «Северная война и ее роль в истории России», «Присоединение Крыма», «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», писать эссе на темы «Личность в истории», «Актуальные вопросы политического развития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ая империя в XIX век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ел </w:t>
            </w:r>
            <w:r>
              <w:rPr>
                <w:lang w:val="en-US"/>
              </w:rPr>
              <w:t>I</w:t>
            </w:r>
            <w:r>
              <w:rPr/>
              <w:t xml:space="preserve">. Реформы Александра </w:t>
            </w:r>
            <w:r>
              <w:rPr>
                <w:lang w:val="en-US"/>
              </w:rPr>
              <w:t>I</w:t>
            </w:r>
            <w:r>
              <w:rPr>
                <w:color w:val="000000"/>
                <w:spacing w:val="-8"/>
              </w:rPr>
              <w:t xml:space="preserve"> Отечественная война 1812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О</w:t>
            </w:r>
            <w:r>
              <w:rPr/>
              <w:t xml:space="preserve">сновные направления и задачи внутренней и внешней политики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, причины и итоги Отечественной войны, восстания декабристов, Крымской войны, Русско-турецкой войны 1877-1878 гг., документы декабристов, ход и причины отмены крепостного права, реформы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и их значение, хронологию проведения реформ.  Исторические источники о периоде.  Сравнение деятельности исторических личностей . Заполнять контурные карты, работать с иллюстративным материа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Заполнение </w:t>
            </w:r>
            <w:r>
              <w:rPr/>
              <w:t>контурных карт, работа с иллюстративным материа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</w:rPr>
              <w:t xml:space="preserve">Анализ </w:t>
            </w:r>
            <w:r>
              <w:rPr/>
              <w:t>документов по периоду, оценка, провдение сравнительного анализа разных источ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ографии исторических деятелей данн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ение деятельности исторических лиц, выделение основного, отличия, обще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Совершенствование </w:t>
            </w:r>
            <w:r>
              <w:rPr/>
              <w:t>навыков работы с контурными карт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 xml:space="preserve">Правление Николая </w:t>
            </w:r>
            <w:r>
              <w:rPr>
                <w:color w:val="000000"/>
                <w:spacing w:val="-8"/>
                <w:lang w:val="en-US"/>
              </w:rPr>
              <w:t>I</w:t>
            </w:r>
            <w:r>
              <w:rPr/>
              <w:t xml:space="preserve"> Крымская вой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направления и задачи внутренней и внешней политики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, причины и итоги Отечественной войны, восстания декабристов, Крымской войны, Русско-турецкой войны 1877-1878 гг., документы декабристов, ход и причины отмены крепостного права, реформы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и их значение, хронологию проведения рефо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Заполнение </w:t>
            </w:r>
            <w:r>
              <w:rPr/>
              <w:t>контурных карт, работа с иллюстративным материа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</w:rPr>
              <w:t xml:space="preserve">Анализ </w:t>
            </w:r>
            <w:r>
              <w:rPr/>
              <w:t>документов по периоду, оценка, провдение сравнительного анализа разных источ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ографии исторических деятелей данн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ение деятельности исторических лиц, выделение основного, отличия, обще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Совершенствование </w:t>
            </w:r>
            <w:r>
              <w:rPr/>
              <w:t>навыков работы с контурными карт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Реформы Александра </w:t>
            </w:r>
            <w:r>
              <w:rPr>
                <w:color w:val="000000"/>
                <w:spacing w:val="-6"/>
                <w:lang w:val="en-US"/>
              </w:rPr>
              <w:t>II</w:t>
            </w:r>
            <w:r>
              <w:rPr>
                <w:color w:val="000000"/>
                <w:spacing w:val="-6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Золотой век» русской культуры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ые направления и задачи внутренней и внешней политики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, причины и итоги Отечественной войны, восстания декабристов, Крымской войны, Русско-турецкой войны 1877-1878 гг., документы декабристов, ход и причины отмены крепостного права, реформы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и их значение, хронологию проведения рефо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Заполнение </w:t>
            </w:r>
            <w:r>
              <w:rPr/>
              <w:t>контурных карт, работа с иллюстративным материало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i/>
              </w:rPr>
              <w:t xml:space="preserve">Анализ </w:t>
            </w:r>
            <w:r>
              <w:rPr/>
              <w:t>документов по периоду, оценка, провдение сравнительного анализа разных источ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ографии исторических деятелей данного перио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авнение деятельности исторических лиц, выделение основного, отличия, обще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Совершенствование </w:t>
            </w:r>
            <w:r>
              <w:rPr/>
              <w:t>навыков работы с контурными карт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осс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 </w:t>
            </w:r>
            <w:r>
              <w:rPr/>
              <w:t xml:space="preserve">Начало правления Николая </w:t>
            </w:r>
            <w:r>
              <w:rPr>
                <w:lang w:val="en-US"/>
              </w:rPr>
              <w:t>II</w:t>
            </w:r>
            <w:r>
              <w:rPr/>
              <w:t>: от русско-японской войны к первой российской революции Реформы А.П. Столыпи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направления и задачи внутренней и внешней политики России на рубеже веков, контрреформы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, хронологию проведения реформ. Основные события правления Николая </w:t>
            </w:r>
            <w:r>
              <w:rPr>
                <w:lang w:val="en-US"/>
              </w:rPr>
              <w:t>II</w:t>
            </w:r>
            <w:r>
              <w:rPr/>
              <w:t>, особенности внешней и внутренней политики, политику государства в крестьянском вопросе, содержание реформ П.А. Столып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 xml:space="preserve">Составление в форме плана темы: «Контрреформы Александра </w:t>
            </w:r>
            <w:r>
              <w:rPr>
                <w:lang w:val="en-US"/>
              </w:rPr>
              <w:t>III</w:t>
            </w:r>
            <w:r>
              <w:rPr/>
              <w:t>», «Внешняя политика России на рубеже веков», «Реформы А.П. Столыпина», «Русско-японская война», «Первая русская революция», писать эссе на темы «Личность в истории», «Актуальные вопросы политического развития России на рубеже век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России в Первой мировой войне. Революции в Ро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события правления Николая </w:t>
            </w:r>
            <w:r>
              <w:rPr>
                <w:lang w:val="en-US"/>
              </w:rPr>
              <w:t>II</w:t>
            </w:r>
            <w:r>
              <w:rPr/>
              <w:t>, особенности внешней и внутренней политики, политику государства в крестьянском вопросе, содержание реформ П.А. Столыпин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задачи обеих революций, программы политических партий и их лидеров, хронологию революций. Основные события революций, особенности внешней и внутренней политик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в форме плана темы: «Политические партии накануне революций», «Внутренняя политика России накануне революций», писать эссе на темы «Личность в истории», «Актуальные вопросы политического развития России на рубеже веков»</w:t>
            </w:r>
            <w:r>
              <w:rPr>
                <w:rStyle w:val="FontStyle34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Заполнение </w:t>
            </w:r>
            <w:r>
              <w:rPr/>
              <w:t>контурных карт, работать с иллюстративным материалом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34"/>
                <w:b/>
                <w:i/>
                <w:sz w:val="24"/>
              </w:rPr>
              <w:t xml:space="preserve">Получение </w:t>
            </w:r>
            <w:r>
              <w:rPr>
                <w:rStyle w:val="FontStyle34"/>
                <w:sz w:val="24"/>
              </w:rPr>
              <w:t>информации из различных источн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1920-1930-хх гг.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ая вой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события Гражданской войны, причины и её ит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П. Коллективизация и индустриализа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задачи НЭПа, её содержания, итоги, смысл и ход коллективизации и индустриализации, разные точки зрения на них, основные события внешней политики СССР в конце 1930-х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ировая война.</w:t>
            </w:r>
          </w:p>
          <w:p>
            <w:pPr>
              <w:pStyle w:val="Normal"/>
              <w:jc w:val="center"/>
              <w:rPr/>
            </w:pPr>
            <w:r>
              <w:rPr/>
              <w:t>Вторая Мировая война: основные события, ито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события Второй мировой и Отечественной войн, причины и их итоги, основные события внешней политики СССР в середине 1940-х г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а сложных проблем и вопросов период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/>
              <w:t>Работа с контурными картами и иллюстративным материал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Times New Roman"/>
                <w:b/>
                <w:sz w:val="24"/>
              </w:rPr>
              <w:t>СССР после Второй Мировой войны.</w:t>
            </w:r>
          </w:p>
          <w:p>
            <w:pPr>
              <w:pStyle w:val="Normal"/>
              <w:jc w:val="center"/>
              <w:rPr/>
            </w:pPr>
            <w:r>
              <w:rPr/>
              <w:t>Послевоенная внутренняя политика. Смерть И.В. Сталина.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рущёвская «оттепель» во внутренней и внешней политик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события внутриполитических событий, причины и их итоги, основные события внешней политики СССР в конце 1940-х гг. Основные события хрущёвской оттепели, политические и культурные изменения после ХХ съезда КПСС, причины отставки Н.С. Хрущёва, приход к власти Л.И. Брежнева, причины застоя в экономической и общественной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«застоя»: внутренняя и внешняя политика.</w:t>
            </w:r>
            <w:r>
              <w:rPr>
                <w:color w:val="000000"/>
                <w:spacing w:val="-10"/>
              </w:rPr>
              <w:t xml:space="preserve"> Работа с контурными картами и иллюстративным материал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Экономические реформы 1970-х гг.», «Международные отношения в 1970-е гг.» писать эссе на темы «Личность в истории», «Актуальные вопросы политического развития России в </w:t>
            </w:r>
            <w:r>
              <w:rPr>
                <w:lang w:val="en-US"/>
              </w:rPr>
              <w:t>XX</w:t>
            </w:r>
            <w:r>
              <w:rPr/>
              <w:t xml:space="preserve"> веке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шение олимпиадных задач. </w:t>
            </w:r>
            <w:r>
              <w:rPr/>
              <w:t>Эссе, таблица, работа с контурной карт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строй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рестройка»: экономические реформы. </w:t>
            </w:r>
            <w:r>
              <w:rPr>
                <w:color w:val="000000"/>
                <w:spacing w:val="-10"/>
              </w:rPr>
              <w:t xml:space="preserve">Работа с иллюстративным материалом. </w:t>
            </w:r>
          </w:p>
          <w:p>
            <w:pPr>
              <w:pStyle w:val="Normal"/>
              <w:jc w:val="center"/>
              <w:rPr/>
            </w:pPr>
            <w:r>
              <w:rPr/>
              <w:t>«Перестройка»: новое мышление</w:t>
            </w:r>
            <w:r>
              <w:rPr>
                <w:color w:val="000000"/>
                <w:spacing w:val="-10"/>
              </w:rPr>
              <w:t xml:space="preserve"> Работа с иллюстративным материало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события перестройки, её причины и итоги, основные события внешней политики СССР во второй половине 1980-х гг. Основные события экономических и политических реформ, политические и культурные изменения после ХХ</w:t>
            </w:r>
            <w:r>
              <w:rPr>
                <w:lang w:val="en-US"/>
              </w:rPr>
              <w:t>VI</w:t>
            </w:r>
            <w:r>
              <w:rPr/>
              <w:t xml:space="preserve"> съезда КПСС. «ХХ</w:t>
            </w:r>
            <w:r>
              <w:rPr>
                <w:lang w:val="en-US"/>
              </w:rPr>
              <w:t>VI</w:t>
            </w:r>
            <w:r>
              <w:rPr/>
              <w:t xml:space="preserve"> съезд КПСС», «Внешнеполитические изменения после ХХ</w:t>
            </w:r>
            <w:r>
              <w:rPr>
                <w:lang w:val="en-US"/>
              </w:rPr>
              <w:t>VI</w:t>
            </w:r>
            <w:r>
              <w:rPr/>
              <w:t xml:space="preserve"> съезда КПСС», «Внутриполитические изменения после ХХ</w:t>
            </w:r>
            <w:r>
              <w:rPr>
                <w:lang w:val="en-US"/>
              </w:rPr>
              <w:t>VI</w:t>
            </w:r>
            <w:r>
              <w:rPr/>
              <w:t xml:space="preserve"> съезда КПСС», «Экономические реформы 1980-х гг.», «Новое мышление в международной политике», писать эссе на темы «Личность в истории», «Актуальные вопросы политического развития России в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а сложных проблем и вопросов период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/>
              <w:t>Работа с контурными картами и иллюстративным материал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после распада ССС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ческие изменения. </w:t>
            </w:r>
          </w:p>
          <w:p>
            <w:pPr>
              <w:pStyle w:val="Normal"/>
              <w:jc w:val="center"/>
              <w:rPr/>
            </w:pPr>
            <w:r>
              <w:rPr/>
              <w:t>Политические измен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4"/>
                <w:b/>
                <w:i/>
                <w:sz w:val="24"/>
              </w:rPr>
              <w:t>Уметь</w:t>
            </w:r>
            <w:r>
              <w:rPr>
                <w:rStyle w:val="FontStyle34"/>
                <w:sz w:val="24"/>
              </w:rPr>
              <w:t xml:space="preserve"> извлекать учебную информацию на основе сопоставления исторических данных, владение монологической и диалоговой речью, умение вступать в речевое общение, формулировать и доказывать свою точку зрения на решение глобальных проблем современности.</w:t>
            </w:r>
            <w:r>
              <w:rPr>
                <w:b/>
                <w:i/>
              </w:rPr>
              <w:t xml:space="preserve"> Знать</w:t>
            </w:r>
            <w:r>
              <w:rPr/>
              <w:t xml:space="preserve"> основные положения изученного курса истории. Разъяснять смысл высказыва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анализировать, отвечать на вопросы, выделять главное, использовать ранее изученный материал для решения познаватель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положения изученного курса истории. Разъяснять смысл высказыва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анализировать, отвечать на вопросы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олимпиадный вариант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региональному этапу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4"/>
          <w:szCs w:val="28"/>
        </w:rPr>
      </w:r>
    </w:p>
    <w:tbl>
      <w:tblPr>
        <w:tblW w:w="15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2126"/>
        <w:gridCol w:w="58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/>
                <w:color w:val="000000"/>
              </w:rPr>
              <w:t>9-11 класс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ДОКУМЕНТЫ ПО ИСТОРИИ РУСИ 9-13 ВЕК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овгородские берестяные грам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сско-византийский договор 911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6" w:leader="none"/>
              </w:tabs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ind w:right="34" w:firstLine="34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странная редакция Русской прав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ткая редакция Русской правд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ое послание Никифора, митрополита Киевского к Владимиру Мономаху о разделении церкв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Яса Чингисхана (1206)</w:t>
            </w:r>
          </w:p>
          <w:p>
            <w:pPr>
              <w:pStyle w:val="Normal"/>
              <w:jc w:val="center"/>
              <w:rPr/>
            </w:pPr>
            <w:r>
              <w:rPr/>
              <w:t>Первое послание папы Иннокентия IV князю Александру Ярославичу (1248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 II. ДОКУМЕНТЫ ПО ИСТОРИИ РУСИ 14-16 ВЕК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уховная грамота Ивана Даниловича Калиты (1328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 Новгорода с Иваном III (1470)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Свадебные грамоты Ивана IV (1546) Свадебные грамоты Ивана IV (1546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дебник 1497 г. Первое послание князя Курбского Ивану I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ледственного дела о гибели царевича Дмитрия (1591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каз о пятилетнем сыске беглых крестьян</w:t>
            </w:r>
            <w:r>
              <w:rPr>
                <w:u w:val="single"/>
              </w:rPr>
              <w:t> (1597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 III. ДОКУМЕНТЫ ПО ИСТОРИИ РУСИ 17 ВЕК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мота патриарха Гермогена (1606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Крестоцеловальная запись царя Василия Шуйского (1606). Договор о признании польского королевича Владислава русским царем (1610) 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Челобитная соловецких монахов о вере (1668)  .   Указ о введении нового календаря (1699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 IV. ДОКУМЕНТЫ ПО ИСТОРИИ РУСИ 18 ВЕК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/>
              <w:t>Указ о бритии бород и усов всякого чина людям, кроме попов и дьяконов, о взятии пошлины с тех, которые сего исполнить не захотят, и о выдаче заплатившим пошлину знаков. (1705)                     Указ об учреждении губерний (1708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/>
              <w:t>Указ о единонаследии (1714)Устав о наследии престола (1722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ект манифеста Петра II с объявлением преступлений князя А.Д. Меншикова (1727) "Кондиции", подписанные  Анной Иоановной (1730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исьмо М.В. Ломоносова И. И. Шувалову об учреждении Московского университета (1754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hanging="180"/>
              <w:contextualSpacing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Приговор по делу Дарьи Салтыковой (1768). Манифест о преступлениях казака Пугачева (1774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РАЗДЕЛ V. ДОКУМЕНТЫ ПО ИСТОРИИ РУСИ 19 ВЕК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Указ "О вольных хлебопашцах" (1803) Манифест о присоединении Финляндии (1808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Приказ императора Александра I русской армии 13 июня 18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Высочайший манифест императора Александра I о вторжении французской армии в Россию (1812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Воззвание императора Александра  I  к первопрестольной столице 6 июля 1812 г. Донесение М.И. Кутузова Александру I о сражении при Бородине (1812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Рапорт М. И. Кутузова Александру I о сражении при Бородине (1812) Приказ по армии 21 декабря 1812 г. Указ о назначении наследника престола (1823) Указ Сената о присяге императору Константину I (1825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Роспись государственным преступникам, приговором Верховного уголовного суда осуждаемым к разным казням и наказаниям (1826</w:t>
            </w:r>
            <w:r>
              <w:rPr>
                <w:rStyle w:val="StrongEmphasis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Соглашение о продаже российских владений в Северной Америке США (1867) Сеймовый Устав для Великого Княжества Финляндского (1869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Русско-японский договор об обмене Курильских островов на Сахалин (1875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rStyle w:val="Style13"/>
                <w:lang w:val="ru-RU"/>
              </w:rPr>
              <w:t>П.А. Александров. Судебная речь в защиту Веры Засулич. (1878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Разбор тестовых заданий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284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6. Работа с исследовательскими проектами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исследование. Подбор эпиграфа для иссле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540" w:hanging="402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. Подбор источников информ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оспоминаний. </w:t>
            </w:r>
          </w:p>
          <w:p>
            <w:pPr>
              <w:pStyle w:val="Normal"/>
              <w:rPr/>
            </w:pPr>
            <w:r>
              <w:rPr/>
              <w:t>Написание мини - иссле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тоговое занят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Раздел 7. Решение олимпиадных заданий разного уровня.  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Решение тестов по теме «Древняя Русь». Знакомство с историческими терминами. Решение заданий с их использова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ная галерея. Составление схем с использованием исторических  термино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 разных типов, по всем темам «Древней Руси». Знакомство с написанием исторического  эссе. Анализ образцо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структуры эссе. Отработка умений по введению в эссе исторических терминов. Правильность написания вступления и заключения в эсс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  <w:t>(анализ) Практическая работа Решение заданий повышенной слож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  <w:t>Подготовка к заключительному  этап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49"/>
        <w:gridCol w:w="3433"/>
        <w:gridCol w:w="1699"/>
        <w:gridCol w:w="19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/>
                <w:color w:val="000000"/>
              </w:rPr>
              <w:t>9-11 класс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Раздел 1. Теоретическая част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стория России с древности до конца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/>
            </w:pPr>
            <w:r>
              <w:rPr/>
              <w:t>Восточные славяне в древ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е земли и княжества в </w:t>
            </w:r>
            <w:r>
              <w:rPr>
                <w:lang w:val="en-US"/>
              </w:rPr>
              <w:t>XII</w:t>
            </w:r>
            <w:r>
              <w:rPr/>
              <w:t xml:space="preserve">-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единого Русского государ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6" w:leader="none"/>
              </w:tabs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ind w:right="34" w:firstLine="34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 заключительного этап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VII</w:t>
            </w:r>
            <w:r>
              <w:rPr/>
              <w:t xml:space="preserve">-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 заключительного этапа.. Самостоятельная работа.</w:t>
            </w:r>
          </w:p>
        </w:tc>
      </w:tr>
      <w:tr>
        <w:trPr>
          <w:trHeight w:val="2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в 1801-1860-х гг.</w:t>
            </w:r>
          </w:p>
          <w:p>
            <w:pPr>
              <w:pStyle w:val="Normal"/>
              <w:jc w:val="center"/>
              <w:rPr/>
            </w:pPr>
            <w:r>
              <w:rPr/>
              <w:t>Россия в 1860-1890-е год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 заключительного этапа.. Самостоятельная работа.</w:t>
            </w:r>
          </w:p>
        </w:tc>
      </w:tr>
      <w:tr>
        <w:trPr>
          <w:trHeight w:val="2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в 1900-1916 гг.</w:t>
            </w:r>
          </w:p>
          <w:p>
            <w:pPr>
              <w:pStyle w:val="Normal"/>
              <w:jc w:val="center"/>
              <w:rPr/>
            </w:pPr>
            <w:r>
              <w:rPr/>
              <w:t>Россия в 1917-1920 гг.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Россия, СССР в 1920-х – 1930-х годах.</w:t>
            </w:r>
          </w:p>
          <w:p>
            <w:pPr>
              <w:pStyle w:val="Normal"/>
              <w:jc w:val="center"/>
              <w:rPr/>
            </w:pPr>
            <w:r>
              <w:rPr/>
              <w:t>СССР во Второй мировой и Великой Отечественной войнах 1939-45 гг.</w:t>
            </w:r>
          </w:p>
          <w:p>
            <w:pPr>
              <w:pStyle w:val="Normal"/>
              <w:jc w:val="center"/>
              <w:rPr/>
            </w:pPr>
            <w:r>
              <w:rPr/>
              <w:t>СССР в 1945-1991 года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 Решение олимпиадных задач. Самостоятельная работа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sz w:val="28"/>
                <w:szCs w:val="28"/>
              </w:rPr>
              <w:t>Раздел 2. Работа с документ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окументам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 заключительного этапа.. Самостоятельная работ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окументами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тестовых 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 заключительного этапа.. Самостоятельная работ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проек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написания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 заключительного этапа.. Самостоятельная работ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проек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написания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над выполнением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олимпиадных задач заключительного этапа..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проек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написания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 над выполнением проекта. Анализ проделан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 заключительного этапа.. Самостоятельная работ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ое эсс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написания исторического  эсс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 заключительного этапа.. Самостоятельная работ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ое эсс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написания исторического эсс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 над написанием э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 заключительного этапа.. Самостоятельная работ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ое эсс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 над написанием исторического эссе. Анализ проделан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 заключительного этапа. Самостоятельная работ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 С. Орлов, В. А. Георгиев, Н. Г. Георгиева, Т. А. Сивохина «История России» (учебник, М., Проспект, 201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. И. Моряков, В. А. Фёдоров, Ю. А. Щетинов «История России: Пособие для старшеклассников и абитуриентов» (6-е изд., исправленное и дополненное, М., МГУ, 2004).</w:t>
        <w:br/>
        <w:t>В. И. Уколовf «История России» (учебное пособие в 3 частях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асть 1. Т. В. Черникова «Древняя Русь – эпоха Екатерины II» (М., МГИМО-Университет, 2009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асть 2. Я. В. Вишняков «Российская империя в XIX – начале XX века» (М., МГИМО-Университет, 2009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асть 3. М. Ю. Мягков, О. Г. Обичкин. «Двадцатый век: 1914-1991 гг.» (В 2 книгах, М., МГИМО-Университет, 201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. В. Милов «История России с древнейших времен до начала XXI века : учебное пособие» (В 3 томах, М., Эксмо, 2006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ом 1. История России с древнейших времен до конца XVII ве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ом 2. История России XVIII–XIX ве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ом 3. История России ХХ — начала XXI ве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. Н. Флори «История России с древнейших времен до конца XVIII века» (учебник, М., 2010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. И. Моряков «История России IX–XVIII вв.» (М., Эксмо, 199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. В. Анисимов, А. Б. Каменский «История России 1682–1861. Экспериментальное учебное пособие для средних школ» (М., 1996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. В. Анисимов, А. Б. Каменский «Россия в XVIII – первой половине XIX века: История. Историк. Документ. Экспериментальное учебное пособие для старших классов» (М., 1994; 2 издание, М., 1996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. А. Федорова «История России XIX — начала XX века» (классический университетский учебник, 3 издание, М.,МГУ, 200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 И. Вдовин «История СССР от Ленина до Горбачева» (2 издание, М., 201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 А. Талызина «Историческое эссе» (М., Русское слово, 2016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. А. Хитров, Д. А. Черненко, А. А. Талызина, Е. В. Камараули «Исторический проект» ( М., Русское слово, 2016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 Г. Голиков, Т. А. Круглова «Методика работы с историческими источниками» (М., Издательский центр «Академия», 201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. С. Борисов «Политика Московских князей (конец XIII – первая половина XIV в.)» (М., МГУ, 1999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  Н. Данилевский «Древняя Русь глазами современников и потомков (IX–XII вв.): Курс лекций» (М., 1998; М., 1999; 2 издание переработанное и дополненое; М., Аспект Пресс, 200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. А. Рыбаков «Киевская Русь и русские княжества XII—XIII веков» (М.,198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 А. Горский «Русское Средневековье» (М., Астрель: Олимп, 2010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. С. Борисов «Иван III» (серия «ЖЗЛ», М., Молодая гвардия, 2006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. Н. Флоря «Иван Грозный» (3 издание, М., Молодая гвардия, 2009)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. Г. Скрынников «Россия накануне «Смутного времени» (М., Мысль, 198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. И. Павленко «Петр I» (М., Молодая гвардия, 2000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. Г. Захарова «Александр II и отмена крепостного права в России» (М., РОССПЭН, 201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 А Корнилов «Курс истории России XIX века» (М., АСТ: Астрель, 2004)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. Р. Айрапетов «Внешняя политика Российской империи 1801-1914 гг.» (М., 2006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. И. Уколова «История Древнего мира. Книга для чтения» (М., РОСМЭН, 2004)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лек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Аудиоверсия «История государства Российского» Н. М. Карамзина</w:t>
      </w:r>
      <w:r>
        <w:rPr>
          <w:color w:val="000000"/>
        </w:rPr>
        <w:t>. Такой вариант представления трудов Карамзина позволяет познакомиться с полным текстом произведения, и при этом даёт возможность усваивать информацию в любом месте и в любое время. Кроме того, подключается ассоциативная память: ваш мозг будет связывать услышанное с конкретным местом, в котором вы в тот момент находились. Такая связь зачастую помогает вспомнить нужную информацию быстрее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материалы</w:t>
      </w:r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1"/>
            <w:color w:val="000000"/>
          </w:rPr>
          <w:t>Серия документальных фильмов «Великая Война»</w:t>
        </w:r>
      </w:hyperlink>
      <w:r>
        <w:rPr/>
        <w:t>. 18 серий, длительностью около 50 минут каждая, детально знакомят зрителя с ходом Великой Отечественной войны. В фильмах много отсылок к реальным документам, воспоминаниям очевидцев, присутствуют кадры из хроники того времени. Все боевые действия разбираются с привязкой к карте, что поможет подтянуть историческую географию.</w:t>
      </w:r>
    </w:p>
    <w:p>
      <w:pPr>
        <w:pStyle w:val="Normal"/>
        <w:shd w:fill="FFFFFF" w:val="clear"/>
        <w:jc w:val="both"/>
        <w:rPr/>
      </w:pPr>
      <w:hyperlink r:id="rId6" w:tgtFrame="_blank">
        <w:r>
          <w:rPr>
            <w:rStyle w:val="InternetLink1"/>
            <w:color w:val="000000"/>
          </w:rPr>
          <w:t>Лекции Государственного Исторического музея</w:t>
        </w:r>
      </w:hyperlink>
      <w:r>
        <w:rPr/>
        <w:t>. </w:t>
      </w:r>
      <w:hyperlink r:id="rId7" w:tgtFrame="_blank">
        <w:r>
          <w:rPr>
            <w:rStyle w:val="InternetLink1"/>
            <w:color w:val="000000"/>
          </w:rPr>
          <w:t>Видеолекторий</w:t>
        </w:r>
      </w:hyperlink>
      <w:r>
        <w:rPr/>
        <w:t> – это серия роликов, посвященных не только историческим эпохам и государственным деятелям, но и уникальным экспонатам музея, которые являются прекрасным историческим источником. Знакомство с ними значительно расширит ваш исторический кругозор.</w:t>
      </w:r>
    </w:p>
    <w:p>
      <w:pPr>
        <w:pStyle w:val="Normal"/>
        <w:shd w:fill="FFFFFF" w:val="clear"/>
        <w:jc w:val="both"/>
        <w:rPr/>
      </w:pPr>
      <w:hyperlink r:id="rId8" w:tgtFrame="_blank">
        <w:r>
          <w:rPr>
            <w:rStyle w:val="InternetLink1"/>
            <w:color w:val="000000"/>
          </w:rPr>
          <w:t>Лекторий «Исторические субботы»</w:t>
        </w:r>
      </w:hyperlink>
      <w:r>
        <w:rPr/>
        <w:t> предоставляет возможность посетить очные лекции, расписание известно на месяц вперед, а ведут их выдающиеся исследователи и учёные.</w:t>
      </w:r>
    </w:p>
    <w:p>
      <w:pPr>
        <w:pStyle w:val="Normal"/>
        <w:shd w:fill="FFFFFF" w:val="clear"/>
        <w:jc w:val="both"/>
        <w:rPr/>
      </w:pPr>
      <w:hyperlink r:id="rId9" w:tgtFrame="_blank">
        <w:r>
          <w:rPr>
            <w:rStyle w:val="InternetLink1"/>
            <w:color w:val="000000"/>
          </w:rPr>
          <w:t>Раздел «История» на портале Постнаука</w:t>
        </w:r>
      </w:hyperlink>
      <w:r>
        <w:rPr/>
        <w:t>. Здесь вы найдете емкие видео-ролики по различными периодами российской истории. Очень удобно искать лекции от конкретных специалистов, так, например, Игорь Христофоров познакомит вас с особенностями отмены крепостного права в России, а Аркадий Тарасов расскажет о Средневековой Руси. Обратите внимание на </w:t>
      </w:r>
      <w:hyperlink r:id="rId10" w:tgtFrame="_blank">
        <w:r>
          <w:rPr>
            <w:rStyle w:val="InternetLink1"/>
            <w:color w:val="000000"/>
          </w:rPr>
          <w:t>раздел «Книги»</w:t>
        </w:r>
      </w:hyperlink>
      <w:r>
        <w:rPr/>
        <w:t>, где представлено множество подборок в стиле «5 книг о…».</w:t>
      </w:r>
    </w:p>
    <w:p>
      <w:pPr>
        <w:pStyle w:val="Normal"/>
        <w:shd w:fill="FFFFFF" w:val="clear"/>
        <w:jc w:val="both"/>
        <w:rPr/>
      </w:pPr>
      <w:hyperlink r:id="rId11" w:tgtFrame="_blank">
        <w:r>
          <w:rPr>
            <w:rStyle w:val="InternetLink1"/>
            <w:color w:val="000000"/>
          </w:rPr>
          <w:t>Раздел «История России» на портале Arzamas</w:t>
        </w:r>
      </w:hyperlink>
      <w:r>
        <w:rPr/>
        <w:t>. Курсы обычно сочетают в себе видеолекции, текстовые материалы и мини-тесты. Названия и темы курсов достаточно небанальны, затрагивают непривычные стороны истории. Отличная подача вкупе с интересным содержанием делают Arzamas золотой серединой между информативно полезным досугом и приятным процессом обучения.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both"/>
        <w:rPr/>
      </w:pPr>
      <w:hyperlink r:id="rId12" w:tgtFrame="_blank">
        <w:r>
          <w:rPr>
            <w:rStyle w:val="InternetLink1"/>
            <w:color w:val="000000"/>
          </w:rPr>
          <w:t>Приложение Quizlet</w:t>
        </w:r>
      </w:hyperlink>
      <w:r>
        <w:rPr/>
        <w:t>. Электронная версия индексовых карточек – один из самых эффективных способов запоминания информации. С одной стороны карточки пишите дату, с другой – событие, с одной – термин, с другой – его определение и так далее, насколько хватит фантазии. А дальше тренируетесь, смотря на одну сторону карточки и пытаясь вспомнить, что же написано на обратной стороне. Есть возможность объединять карточки в тематические группы, делиться ими с другими пользователями, а также несколько игровых режимов, которые не дадут вам заскучать.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C7">
    <w:name w:val="c7"/>
    <w:qFormat/>
    <w:rPr>
      <w:rFonts w:cs="Times New Roman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nh.ru/" TargetMode="External"/><Relationship Id="rId3" Type="http://schemas.openxmlformats.org/officeDocument/2006/relationships/hyperlink" Target="http://www.dgunh.ru/" TargetMode="External"/><Relationship Id="rId4" Type="http://schemas.openxmlformats.org/officeDocument/2006/relationships/hyperlink" Target="http://olimp.dgunh.ru/" TargetMode="External"/><Relationship Id="rId5" Type="http://schemas.openxmlformats.org/officeDocument/2006/relationships/hyperlink" Target="https://www.youtube.com/watch?v=hDzq67FM0kg&amp;list=PLhuA9d7RIOdZW5GMDfDzPZSIffFYUogL-&amp;index=2" TargetMode="External"/><Relationship Id="rId6" Type="http://schemas.openxmlformats.org/officeDocument/2006/relationships/hyperlink" Target="https://www.shm.ru/visit/lektsii/" TargetMode="External"/><Relationship Id="rId7" Type="http://schemas.openxmlformats.org/officeDocument/2006/relationships/hyperlink" Target="https://www.shm.ru/visit/lektsii/videolektoriy/" TargetMode="External"/><Relationship Id="rId8" Type="http://schemas.openxmlformats.org/officeDocument/2006/relationships/hyperlink" Target="https://www.shm.ru/visit/lektsii/lektoriy-istoricheskie-subboty/" TargetMode="External"/><Relationship Id="rId9" Type="http://schemas.openxmlformats.org/officeDocument/2006/relationships/hyperlink" Target="https://postnauka.ru/themes/istoriya" TargetMode="External"/><Relationship Id="rId10" Type="http://schemas.openxmlformats.org/officeDocument/2006/relationships/hyperlink" Target="https://postnauka.ru/books?page=3" TargetMode="External"/><Relationship Id="rId11" Type="http://schemas.openxmlformats.org/officeDocument/2006/relationships/hyperlink" Target="http://arzamas.academy/courses" TargetMode="External"/><Relationship Id="rId12" Type="http://schemas.openxmlformats.org/officeDocument/2006/relationships/hyperlink" Target="https://quizlet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8:00Z</dcterms:created>
  <dc:creator>Naida-Finans</dc:creator>
  <dc:description/>
  <dc:language>en-US</dc:language>
  <cp:lastModifiedBy>Admin</cp:lastModifiedBy>
  <cp:lastPrinted>2019-11-18T15:58:00Z</cp:lastPrinted>
  <dcterms:modified xsi:type="dcterms:W3CDTF">2019-11-18T12:58:00Z</dcterms:modified>
  <cp:revision>2</cp:revision>
  <dc:subject/>
  <dc:title>ГАОУ ВО «Дагестанский государственный университет народного хозяйства»</dc:title>
</cp:coreProperties>
</file>