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УЧАСТ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й олимпиады школьников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3 по 8 января 2018 года</w:t>
      </w:r>
      <w:r>
        <w:rPr>
          <w:rFonts w:cs="Times New Roman" w:ascii="Times New Roman" w:hAnsi="Times New Roman"/>
          <w:sz w:val="32"/>
          <w:szCs w:val="32"/>
        </w:rPr>
        <w:t xml:space="preserve"> в Дагестанском университете народного хозяйства состоится Зимняя смена по подготовке к Региональному этапу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нировки будут проходить по следующим предмета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мировая художественная культур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:</w:t>
      </w:r>
    </w:p>
    <w:p>
      <w:pPr>
        <w:pStyle w:val="Style15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9.00 – 10.3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40 – 12.10.</w:t>
      </w:r>
    </w:p>
    <w:p>
      <w:pPr>
        <w:pStyle w:val="Style15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10 – 13.30. – </w:t>
      </w:r>
      <w:r>
        <w:rPr>
          <w:rFonts w:cs="Times New Roman" w:ascii="Times New Roman" w:hAnsi="Times New Roman"/>
          <w:sz w:val="32"/>
          <w:szCs w:val="32"/>
        </w:rPr>
        <w:t>Перерыв на обе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30 – 15.0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будут проходить по адресу: г. Махачкала, ул. Д.Атаева, д.5, корпус 1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нуждающимся в жилье предоставляется общежитие. Проживание бесплатное. Адрес общежития: г. Махачкала, ул. Акушинского, 20 «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в общежитие  - 2 января, отъезд – 8 января после 15.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работы зимней смены будет работать столовая по адресу: г. Махачкала, ул. Акушинского, 20 «а». Питание за счет учас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49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3:00Z</dcterms:created>
  <dc:creator>ДГИНХ</dc:creator>
  <dc:description/>
  <dc:language>en-US</dc:language>
  <cp:lastModifiedBy>1</cp:lastModifiedBy>
  <dcterms:modified xsi:type="dcterms:W3CDTF">2018-10-11T02:23:00Z</dcterms:modified>
  <cp:revision>2</cp:revision>
  <dc:subject/>
  <dc:title/>
</cp:coreProperties>
</file>